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      Cinema 4D [2587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      /Applications/Maxon Cinema 4D R23/Cinema 4D.app/Contents/MacOS/Cinema 4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dentifier:            net.maxon.cinema4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      23.1 (330286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Type:             X86-64 (Nati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 Process:        ??? [1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ponsible:           Cinema 4D [2587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 ID:               5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      2021-06-25 16:14:36.398 +02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      Mac OS X 10.15.7 (19H121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      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idge OS Version:     5.4 (18P46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 944677A1-8D09-DB89-497C-C26AAF323EF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ime Awake Since Boot: 27000 secon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ystem Integrity Protection: enabl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d Thread:        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Type:        EXC_CRASH (SIGABR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Codes:       0x0000000000000000,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Note:        EXC_CORPSE_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lication Specific Informat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bort() call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::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gui.module.xlib               </w:t>
        <w:tab/>
        <w:t>0x00000001164f75de 0x116482000 + 4807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gui.module.xlib               </w:t>
        <w:tab/>
        <w:t>0x00000001164f7129 0x116482000 + 4795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gui.module.xlib               </w:t>
        <w:tab/>
        <w:t>0x00000001164f630e 0x116482000 + 4759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mvp_base_view.module.xlib     </w:t>
        <w:tab/>
        <w:t>0x0000000117d9b5dd 0x117d56000 + 2841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mvp_base_view.module.xlib     </w:t>
        <w:tab/>
        <w:t>0x0000000117d94f74 0x117d56000 + 2579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mvp_base_view.module.xlib     </w:t>
        <w:tab/>
        <w:t>0x0000000117d634c8 0x117d56000 + 544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mvp_base_view.module.xlib     </w:t>
        <w:tab/>
        <w:t>0x0000000117d64f8b 0x117d56000 + 61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mvp_base_view.module.xlib     </w:t>
        <w:tab/>
        <w:t>0x0000000117d5960a 0x117d56000 + 138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mvp_base_view.module.xlib     </w:t>
        <w:tab/>
        <w:t>0x0000000117d5954e 0x117d56000 + 136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mvp_base_view.module.xlib     </w:t>
        <w:tab/>
        <w:t>0x0000000117d5954e 0x117d56000 + 136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mvp_base_view.module.xlib     </w:t>
        <w:tab/>
        <w:t>0x0000000117d5954e 0x117d56000 + 136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mvp_base_view.module.xlib     </w:t>
        <w:tab/>
        <w:t>0x0000000117d58488 0x117d56000 + 93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mvp_base_view.module.xlib     </w:t>
        <w:tab/>
        <w:t>0x0000000117d5f47a 0x117d56000 + 38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mvp_base_view.module.xlib     </w:t>
        <w:tab/>
        <w:t>0x0000000117d5f352 0x117d56000 + 377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net.maxon.cinema4d            </w:t>
        <w:tab/>
        <w:t>0x000000010c51999b 0x10c477000 + 666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net.maxon.cinema4d            </w:t>
        <w:tab/>
        <w:t>0x000000010c5190fe 0x10c477000 + 6638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net.maxon.cinema4d            </w:t>
        <w:tab/>
        <w:t>0x000000010c517dff 0x10c477000 + 6589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net.maxon.cinema4d            </w:t>
        <w:tab/>
        <w:t>0x000000010c515dae 0x10c477000 + 6506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mvp_base_view.module.xlib     </w:t>
        <w:tab/>
        <w:t>0x0000000117d967cb 0x117d56000 + 2641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mvp_base_view.module.xlib     </w:t>
        <w:tab/>
        <w:t>0x0000000117d96690 0x117d56000 + 2638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mvp_base_view.module.xlib     </w:t>
        <w:tab/>
        <w:t>0x0000000117d977d0 0x117d56000 + 2682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mvp_base_view.module.xlib     </w:t>
        <w:tab/>
        <w:t>0x0000000117d978f0 0x117d56000 + 2685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mvp_base_view.module.xlib     </w:t>
        <w:tab/>
        <w:t>0x0000000117d97782 0x117d56000 + 268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net.maxon.cinema4d            </w:t>
        <w:tab/>
        <w:t>0x000000010c51999b 0x10c477000 + 666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net.maxon.cinema4d            </w:t>
        <w:tab/>
        <w:t>0x000000010c5190fe 0x10c477000 + 6638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net.maxon.cinema4d            </w:t>
        <w:tab/>
        <w:t>0x000000010c517dff 0x10c477000 + 6589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net.maxon.cinema4d            </w:t>
        <w:tab/>
        <w:t>0x000000010c515dae 0x10c477000 + 6506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gui.module.xlib               </w:t>
        <w:tab/>
        <w:t>0x00000001164c83e3 0x116482000 + 2877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gui.module.xlib               </w:t>
        <w:tab/>
        <w:t>0x00000001164bc473 0x116482000 + 2387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  gui.module.xlib               </w:t>
        <w:tab/>
        <w:t>0x00000001164bc3b1 0x116482000 + 238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  com.apple.AppKit              </w:t>
        <w:tab/>
        <w:t>0x00007fff3358059f _NSViewDrawRect + 1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  com.apple.AppKit              </w:t>
        <w:tab/>
        <w:t>0x00007fff3357f8ae -[NSView(NSInternal) _recursive:displayRectIgnoringOpacity:inContext:stopAtLayerBackedViews:] + 2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  com.apple.AppKit              </w:t>
        <w:tab/>
        <w:t>0x00007fff3357ecaa -[NSView(NSLayerKitGlue) _drawViewBackingLayer:inContext:drawingHandler:] + 12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  com.apple.QuartzCore          </w:t>
        <w:tab/>
        <w:t>0x00007fff41c9586d CABackingStoreUpdate_ + 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  com.apple.QuartzCore          </w:t>
        <w:tab/>
        <w:t>0x00007fff41cf54ad invocation function for block in CA::Layer::display_() + 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  com.apple.QuartzCore          </w:t>
        <w:tab/>
        <w:t>0x00007fff41c94d86 -[CALayer _display] + 2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  com.apple.AppKit              </w:t>
        <w:tab/>
        <w:t>0x00007fff3357e69a -[_NSBackingLayer display] + 5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  com.apple.AppKit              </w:t>
        <w:tab/>
        <w:t>0x00007fff334e0187 -[_NSViewBackingLayer display] + 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  com.apple.QuartzCore          </w:t>
        <w:tab/>
        <w:t>0x00007fff41c93e09 CA::Layer::display_if_needed(CA::Transaction*) + 7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  com.apple.QuartzCore          </w:t>
        <w:tab/>
        <w:t>0x00007fff41c72106 CA::Context::commit_transaction(CA::Transaction*, double) + 3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  com.apple.QuartzCore          </w:t>
        <w:tab/>
        <w:t>0x00007fff41c70cf0 CA::Transaction::commit() + 64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  com.apple.AppKit              </w:t>
        <w:tab/>
        <w:t>0x00007fff33594da1 __62+[CATransaction(NSCATransaction) NS_setFlushesWithDisplayLink]_block_invoke + 2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  com.apple.AppKit              </w:t>
        <w:tab/>
        <w:t>0x00007fff33cb4080 ___NSRunLoopObserverCreateWithHandler_block_invoke + 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  com.apple.CoreFoundation      </w:t>
        <w:tab/>
        <w:t>0x00007fff36183dc5 __CFRUNLOOP_IS_CALLING_OUT_TO_AN_OBSERVER_CALLBACK_FUNCTION__ + 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  com.apple.CoreFoundation      </w:t>
        <w:tab/>
        <w:t>0x00007fff36183cf7 __CFRunLoopDoObservers + 4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  com.apple.CoreFoundation      </w:t>
        <w:tab/>
        <w:t>0x00007fff36183295 __CFRunLoopRun + 87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  com.apple.CoreFoundation      </w:t>
        <w:tab/>
        <w:t>0x00007fff361828ce CFRunLoopRunSpecific + 4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  com.apple.HIToolbox           </w:t>
        <w:tab/>
        <w:t>0x00007fff34daeabd RunCurrentEventLoopInMode + 2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  com.apple.HIToolbox           </w:t>
        <w:tab/>
        <w:t>0x00007fff34dae7d5 ReceiveNextEventCommon + 5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  com.apple.HIToolbox           </w:t>
        <w:tab/>
        <w:t>0x00007fff34dae579 _BlockUntilNextEventMatchingListInModeWithFilter + 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  com.apple.AppKit              </w:t>
        <w:tab/>
        <w:t>0x00007fff333f5039 _DPSNextEvent + 8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  com.apple.AppKit              </w:t>
        <w:tab/>
        <w:t>0x00007fff333f3880 -[NSApplication(NSEvent) _nextEventMatchingEventMask:untilDate:inMode:dequeue:] + 13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  com.apple.AppKit              </w:t>
        <w:tab/>
        <w:t>0x00007fff333e558e -[NSApplication run] + 6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  com.apple.AppKit              </w:t>
        <w:tab/>
        <w:t>0x00007fff333b7396 NSApplicationMain + 77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4  net.maxon.cinema4d            </w:t>
        <w:tab/>
        <w:t>0x000000010c479b8f 0x10c477000 + 111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  net.maxon.cinema4d            </w:t>
        <w:tab/>
        <w:t>0x000000010c47deea 0x10c477000 + 283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6  net.maxon.cinema4d            </w:t>
        <w:tab/>
        <w:t>0x000000010c47db3f 0x10c477000 + 274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7  libdyld.dylib                 </w:t>
        <w:tab/>
        <w:t>0x00007fff700a8cc9 start +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:: CoreTim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f2b96 kevent64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net.maxon.cinema4d            </w:t>
        <w:tab/>
        <w:t>0x000000010c663402 0x10c477000 + 20162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:: Crash Hand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df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701ea170 mach_msg +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rashhandler.module.xlib      </w:t>
        <w:tab/>
        <w:t>0x00000001108d514b 0x1108af000 + 155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848 0x10c477000 + 2123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:: com.apple.NSEvent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df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701ea170 mach_msg +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0007fff36184985 __CFRunLoopServiceMachPort + 2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0007fff36183452 __CFRunLoopRun + 13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0007fff361828ce CFRunLoopRunSpecific + 4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AppKit              </w:t>
        <w:tab/>
        <w:t>0x00007fff33596954 _NSEventThread + 13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75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6feea nanosleep + 1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0007fff7016fde4 usleep + 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4dplugin.xlib                </w:t>
        <w:tab/>
        <w:t>0x000000010e8d3221 0x10e819000 + 7624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4dplugin.xlib                </w:t>
        <w:tab/>
        <w:t>0x000000010e8d311d 0x10e819000 + 7621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992 0x10c477000 + 32915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:: Default Queue #0: 0x7fd7f80a5000 (Q 0x10c973440, Id 0x7000045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:: Default Queue #1: 0x7fd7f81300c0 (Q 0x10c973440, Id 0x7000046d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:: Default Queue #2: 0x7fd7f813f080 (Q 0x10c973440, Id 0x7000047e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:: Default Queue #3: 0x7fd7f814e040 (Q 0x10c973440, Id 0x7000048e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:: Default Queue #4: 0x7fd7f815d000 (Q 0x10c973440, Id 0x7000049e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:: Default Queue #5: 0x7fd7f81700c0 (Q 0x10c973440, Id 0x700004ae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:: Default Queue #6: 0x7fd7f817f080 (Q 0x10c973440, Id 0x700004b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:: Default Queue #7: 0x7fd7f818e040 (Q 0x10c973440, Id 0x700004ce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:: Default Queue #8: 0x7fd7f819d000 (Q 0x10c973440, Id 0x700004df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:: Default Queue #9: 0x7fd7f81b00c0 (Q 0x10c973440, Id 0x700004ef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:: Default Queue #10: 0x7fd7f81bf080 (Q 0x10c973440, Id 0x700004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:: Default Queue #11: 0x7fd7f81ce040 (Q 0x10c973440, Id 0x700005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:: Default Queue #12: 0x7fd7f81dd000 (Q 0x10c973440, Id 0x7000051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:: Default Queue #13: 0x7fd7f81f00c0 (Q 0x10c973440, Id 0x700005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:: Default Queue #14: 0x7fd7f81ff080 (Q 0x10c973440, Id 0x700005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:: Default Queue #15: 0x7fd7f820e040 (Q 0x10c973440, Id 0x700005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:: Default Queue #16: 0x7fd7f821d000 (Q 0x10c973440, Id 0x700005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:: Default Queue #17: 0x7fd7f82300c0 (Q 0x10c973440, Id 0x700005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:: Default Queue #18: 0x7fd7f823f080 (Q 0x10c973440, Id 0x700005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:: Default Queue #19: 0x7fd7f824e040 (Q 0x10c973440, Id 0x700005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6:: CNcworker 6000016ac4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e766 keven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chaos_networking.dylib     </w:t>
        <w:tab/>
        <w:t>0x000000013b491e9e 0x13b430000 + 4010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haos_networking.dylib     </w:t>
        <w:tab/>
        <w:t>0x000000013b48ba6f 0x13b430000 + 3754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chaos_networking.dylib     </w:t>
        <w:tab/>
        <w:t>0x000000013b43f92b 0x13b430000 + 637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chaos_networking.dylib     </w:t>
        <w:tab/>
        <w:t>0x000000013b4651c9 0x13b430000 + 217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chaos_networking.dylib     </w:t>
        <w:tab/>
        <w:t>0x000000013b465048 0x13b430000 + 2171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chaos_networking.dylib     </w:t>
        <w:tab/>
        <w:t>0x000000013b476656 0x13b430000 + 2883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gauth.dylib               </w:t>
        <w:tab/>
        <w:t>0x0000000134a7493e 0x134a69000 + 474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cgauth.dylib               </w:t>
        <w:tab/>
        <w:t>0x0000000134a73dc5 0x134a69000 + 444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cgauth.dylib               </w:t>
        <w:tab/>
        <w:t>0x0000000134a89596 0x134a69000 + 1325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d3a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cgauth.dylib               </w:t>
        <w:tab/>
        <w:t>0x0000000134a940a5 0x134a69000 + 1762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gauth.dylib               </w:t>
        <w:tab/>
        <w:t>0x0000000134a887f1 0x134a69000 + 1290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7b592 std::__1::condition_variable::wait(std::__1::unique_lock&lt;std::__1::mutex&gt;&amp;) +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7a75c3b 0x135c26000 + 317839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7a75902 0x135c26000 + 31783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7a7482e 0x135c26000 + 317788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2:: VRay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3:: VRay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0f1b 0x135c26000 + 99407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4:: VRay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cba8b 0x135c26000 + 101157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5:: VRay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eb3b 0x135c26000 + 9997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hread 56:: SessionLog sync queue #0: 0x7fd7197400c0 (Q 0x7fd719ca00c0, I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7:: MetalQueue #0: 0x7fd7a8276040 (Q 0x7fd7ea0f6640, Id 0x700007c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8:: Local Service IO Job Queue #0: 0x7fd7f8855000 (Q 0x7fd7d84a14c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9:: MetalQueue #1: 0x7fd7ea1900c0 (Q 0x7fd7ea0f6640, Id 0x700007e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0:: MetalQueue #2: 0x7fd7a8285000 (Q 0x7fd7ea0f6640, Id 0x700007f7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1:: MetalQueue #3: 0x7fd71a6300c0 (Q 0x7fd7ea0f6640, Id 0x70000807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2:: MetalQueue #4: 0x7fd71a63f080 (Q 0x7fd7ea0f6640, Id 0x70000818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3:: MetalQueue #5: 0x7fd71a64e040 (Q 0x7fd7ea0f6640, Id 0x7000082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4:: MetalQueue #6: 0x7fd71a65d000 (Q 0x7fd7ea0f6640, Id 0x7000083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5:: MetalQueue #7: 0x7fd71a6700c0 (Q 0x7fd7ea0f6640, Id 0x70000848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848 0x10c477000 + 2123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7:: Startup Queue #0: 0x7fd71a68e040 (Q 0x7fd778f58080, Id 0x7000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8:: ServiceIO Queue #0: 0x7fd7f825d000 (Q 0x7fd7f835be80, Id 0x7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9:: Reuse Resource Queue #0: 0x7fd7e92d80c0 (Q 0x7fd77828674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848 0x10c477000 + 2123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3:: VRay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4:: VRay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5:: VRay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6:: Preview Image Queue #0: 0x7fd7da2700c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7:: Reuse Resource Queue #0: 0x7fd7e92d80c0 (Q 0x7fd77828674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848 0x10c477000 + 2123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_intel_utils.dylib     </w:t>
        <w:tab/>
        <w:t>0x0000000138b31a98 0x138878000 + 28576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intel_utils.dylib     </w:t>
        <w:tab/>
        <w:t>0x0000000138b31a29 0x138878000 + 28575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7:: VRay 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8:: VRay 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5a294b 0x135c26000 + 9947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ed 0x135c26000 + 2137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9:: VRay 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dd1aa 0x135c26000 + 599287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24 0x135c26000 + 62001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0:: VRay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f8 0x135c26000 + 5463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1:: VRay 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91 0x135c26000 + 56533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a3 0x135c26000 + 62002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2:: VRay 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68 0x135c26000 + 54636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3:: VRay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def 0x135c26000 + 62008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4:: VRay 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77 0x135c26000 + 62001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5:: VRay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2e 0x135c26000 + 21811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0f935 0x135c26000 + 61996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6:: VRay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7:: VRay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8:: VRay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9:: VRay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f62c 0x1431ae000 + 4644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afa9 0x1431ae000 + 44637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0:: VRay 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b4b7 0x1431ae000 + 4476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1:: VRay 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2:: VRay 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3:: VRay 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7:: VRay 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8:: VRay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9:: VRay 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0:: Preview Image Queue #1: 0x7fd7da27f08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75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6feea nanosleep + 1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b26da std::__1::this_thread::sleep_for(std::__1::chrono::duration&lt;long long, std::__1::ratio&lt;1l, 1000000000l&gt; &gt; const&amp;) +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ForCinema.xlib         </w:t>
        <w:tab/>
        <w:t>0x0000000129e7e9e4 0x129ca7000 + 19317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ForCinema.xlib         </w:t>
        <w:tab/>
        <w:t>0x0000000129e7fb2c 0x129ca7000 + 19361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ForCinema.xlib         </w:t>
        <w:tab/>
        <w:t>0x0000000129e73cff 0x129ca7000 + 18874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render.module.xlib            </w:t>
        <w:tab/>
        <w:t>0x0000000119bbfc29 0x119b12000 + 7117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render.module.xlib            </w:t>
        <w:tab/>
        <w:t>0x0000000119bc255d 0x119b12000 + 7222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net.maxon.cinema4d            </w:t>
        <w:tab/>
        <w:t>0x000000010c79a4b4 0x10c477000 + 32902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1:: Preview Image Queue #2: 0x7fd7da28e04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75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6feea nanosleep + 1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b26da std::__1::this_thread::sleep_for(std::__1::chrono::duration&lt;long long, std::__1::ratio&lt;1l, 1000000000l&gt; &gt; const&amp;) +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ForCinema.xlib         </w:t>
        <w:tab/>
        <w:t>0x0000000129e7e9e4 0x129ca7000 + 19317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ForCinema.xlib         </w:t>
        <w:tab/>
        <w:t>0x0000000129e7fb2c 0x129ca7000 + 19361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ForCinema.xlib         </w:t>
        <w:tab/>
        <w:t>0x0000000129e73cff 0x129ca7000 + 18874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render.module.xlib            </w:t>
        <w:tab/>
        <w:t>0x0000000119bbfc29 0x119b12000 + 7117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render.module.xlib            </w:t>
        <w:tab/>
        <w:t>0x0000000119bc255d 0x119b12000 + 7222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net.maxon.cinema4d            </w:t>
        <w:tab/>
        <w:t>0x000000010c79a4b4 0x10c477000 + 32902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2:: Preview Image Queue #3: 0x7fd7da29d00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75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6feea nanosleep + 1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b26da std::__1::this_thread::sleep_for(std::__1::chrono::duration&lt;long long, std::__1::ratio&lt;1l, 1000000000l&gt; &gt; const&amp;) +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ForCinema.xlib         </w:t>
        <w:tab/>
        <w:t>0x0000000129e7e9e4 0x129ca7000 + 19317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ForCinema.xlib         </w:t>
        <w:tab/>
        <w:t>0x0000000129e7fb2c 0x129ca7000 + 19361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ForCinema.xlib         </w:t>
        <w:tab/>
        <w:t>0x0000000129e73cff 0x129ca7000 + 18874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render.module.xlib            </w:t>
        <w:tab/>
        <w:t>0x0000000119bbfc29 0x119b12000 + 7117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render.module.xlib            </w:t>
        <w:tab/>
        <w:t>0x0000000119bc255d 0x119b12000 + 7222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net.maxon.cinema4d            </w:t>
        <w:tab/>
        <w:t>0x000000010c79a4b4 0x10c477000 + 32902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3:: Preview Image Queue #4: 0x7fd7da2b00c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75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6feea nanosleep + 1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6d3b26da std::__1::this_thread::sleep_for(std::__1::chrono::duration&lt;long long, std::__1::ratio&lt;1l, 1000000000l&gt; &gt; const&amp;) +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ForCinema.xlib         </w:t>
        <w:tab/>
        <w:t>0x0000000129e7e9e4 0x129ca7000 + 19317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ForCinema.xlib         </w:t>
        <w:tab/>
        <w:t>0x0000000129e7e08a 0x129ca7000 + 19293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ForCinema.xlib         </w:t>
        <w:tab/>
        <w:t>0x0000000129e7383f 0x129ca7000 + 18862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render.module.xlib            </w:t>
        <w:tab/>
        <w:t>0x0000000119bbfc29 0x119b12000 + 7117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render.module.xlib            </w:t>
        <w:tab/>
        <w:t>0x0000000119bc255d 0x119b12000 + 7222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net.maxon.cinema4d            </w:t>
        <w:tab/>
        <w:t>0x000000010c79a4b4 0x10c477000 + 32902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4:: Preview Image Queue #5: 0x7fd7da2bf08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5:: Preview Image Queue #6: 0x7fd7da2ce04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6:: Preview Image Queue #7: 0x7fd7da2dd00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7:: Preview Image Queue #8: 0x7fd7da2f00c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8:: Preview Image Queue #9: 0x7fd7da2ff080 (Q 0x7fd7da0443c0, Id 0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9:: Preview Image Queue #10: 0x7fd7da30e04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0:: Preview Image Queue #11: 0x7fd7da31d00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1:: Preview Image Queue #12: 0x7fd7da3300c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2:: Preview Image Queue #13: 0x7fd7da33f08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3:: Preview Image Queue #14: 0x7fd7da34e04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4:: Preview Image Queue #15: 0x7fd7da35d00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5:: Preview Image Queue #16: 0x7fd7da3700c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6:: Preview Image Queue #17: 0x7fd7da37f08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7:: VRay 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8:: VRay 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9:: VRay 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2e 0x135c26000 + 21811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0f935 0x135c26000 + 61996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0:: VRay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f62c 0x1431ae000 + 4644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afa9 0x1431ae000 + 44637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1:: VRay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b4b7 0x1431ae000 + 4476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2:: VRay 3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3:: VRay 3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4:: VRay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5:: VRay 3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6:: VRay 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7:: VRay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pthread.dylib       </w:t>
        <w:tab/>
        <w:t>0x00007fff702a8b68 start_wqthread +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9:: Dispatch queue: CA::CG::Que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com.apple.QuartzCore          </w:t>
        <w:tab/>
        <w:t>0x00007fff41d36852 CA::OGL::Shape::FillRenderer::render_lines(CA::OGL::Shape::Lines&amp;, CA::Bounds const&amp;) const + 2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com.apple.QuartzCore          </w:t>
        <w:tab/>
        <w:t>0x00007fff41d35f3f CA::OGL::Shape::render_path(CA::OGL::Context&amp;, CA::Bounds const&amp;, CA::OGL::Shape::PathRenderer const&amp;, bool) + 16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QuartzCore          </w:t>
        <w:tab/>
        <w:t>0x00007fff41d358a9 CA::OGL::Shape::fill_sc_path(CA::OGL::Context&amp;, CA::ScanConverter::Path const&amp;, CA::ScanConverter::FillRule, CA::Bounds const&amp;, bool, bool) + 2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QuartzCore          </w:t>
        <w:tab/>
        <w:t>0x00007fff41d343a1 CA::CG::fill_path(CA::CG::Renderer&amp;, CGPath const*, CA::CG::StrokeParameters const*, CA::Rect const*, CA::ScanConverter::FillRule, CA::Mat2&lt;double&gt; const&amp;, bool) + 19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QuartzCore          </w:t>
        <w:tab/>
        <w:t>0x00007fff41d33c1d CA::CG::FillPath::draw_shape(CA::CG::Renderer&amp;) const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QuartzCore          </w:t>
        <w:tab/>
        <w:t>0x00007fff41cc5991 CA::CG::DrawOp::render(CA::CG::Renderer&amp;) const + 33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QuartzCore          </w:t>
        <w:tab/>
        <w:t>0x00007fff41cc14a7 CA::CG::Queue::render_callback(void*) + 3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dispatch.dylib             </w:t>
        <w:tab/>
        <w:t>0x00007fff7004f658 _dispatch_client_callout + 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dispatch.dylib             </w:t>
        <w:tab/>
        <w:t>0x00007fff70054d7e _dispatch_lane_serial_drain + 9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dispatch.dylib             </w:t>
        <w:tab/>
        <w:t>0x00007fff700555d6 _dispatch_lane_invoke + 3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dispatch.dylib             </w:t>
        <w:tab/>
        <w:t>0x00007fff7005ec09 _dispatch_workloop_worker_thread + 5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9a3d _pthread_wqthread + 2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system_pthread.dylib       </w:t>
        <w:tab/>
        <w:t>0x00007fff702a8b77 start_wqthread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pthread.dylib       </w:t>
        <w:tab/>
        <w:t>0x00007fff702a8b68 start_wqthread +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6f 0x135c26000 + 21812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183e 0x1431ae000 + 4076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_RTEngine.so           </w:t>
        <w:tab/>
        <w:t>0x00000001432102f7 0x1431ae000 + 4021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5d11a97 VUtils::VRayRenderer::renderImage(VUtils::VRayImageData&amp;) + 7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SDKLibrary.dylib       </w:t>
        <w:tab/>
        <w:t>0x00000001353ee855 0x135373000 + 5059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SDKLibrary.dylib       </w:t>
        <w:tab/>
        <w:t>0x0000000135410b04 0x135373000 + 645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SDKLibrary.dylib       </w:t>
        <w:tab/>
        <w:t>0x0000000135410ae9 0x135373000 + 6458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6f 0x135c26000 + 21812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183e 0x1431ae000 + 4076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_RTEngine.so           </w:t>
        <w:tab/>
        <w:t>0x00000001432102f7 0x1431ae000 + 4021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5d11a97 VUtils::VRayRenderer::renderImage(VUtils::VRayImageData&amp;) + 7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SDKLibrary.dylib       </w:t>
        <w:tab/>
        <w:t>0x00000001353ee855 0x135373000 + 5059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SDKLibrary.dylib       </w:t>
        <w:tab/>
        <w:t>0x0000000135410b04 0x135373000 + 645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SDKLibrary.dylib       </w:t>
        <w:tab/>
        <w:t>0x0000000135410ae9 0x135373000 + 6458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6f 0x135c26000 + 21812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5d11459 VUtils::VRayRenderer::renderImage_internal(int) + 10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5d11f25 VUtils::VRayRenderer::renderImage(VUtils::VRayImageData&amp;) + 19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SDKLibrary.dylib       </w:t>
        <w:tab/>
        <w:t>0x00000001353ee855 0x135373000 + 5059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SDKLibrary.dylib       </w:t>
        <w:tab/>
        <w:t>0x0000000135410b04 0x135373000 + 645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SDKLibrary.dylib       </w:t>
        <w:tab/>
        <w:t>0x0000000135410ae9 0x135373000 + 6458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8a9db 0x135373000 + 967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cac9 0x135373000 + 105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40ad18 0x135373000 + 6218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40c549 0x135373000 + 6280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SDKLibrary.dylib       </w:t>
        <w:tab/>
        <w:t>0x00000001353800db 0x135373000 + 53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SDKLibrary.dylib       </w:t>
        <w:tab/>
        <w:t>0x000000013537f6db 0x135373000 + 509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SDKLibrary.dylib       </w:t>
        <w:tab/>
        <w:t>0x00000001353808f9 0x135373000 + 555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6f 0x135c26000 + 21812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183e 0x1431ae000 + 4076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_RTEngine.so           </w:t>
        <w:tab/>
        <w:t>0x00000001432102f7 0x1431ae000 + 4021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5d11a97 VUtils::VRayRenderer::renderImage(VUtils::VRayImageData&amp;) + 7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SDKLibrary.dylib       </w:t>
        <w:tab/>
        <w:t>0x00000001353ee855 0x135373000 + 5059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SDKLibrary.dylib       </w:t>
        <w:tab/>
        <w:t>0x0000000135410b04 0x135373000 + 645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SDKLibrary.dylib       </w:t>
        <w:tab/>
        <w:t>0x0000000135410ae9 0x135373000 + 6458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4:: Preview Image Queue #18: 0x7fd7da38e040 (Q 0x7fd7da0443c0,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net.maxon.cinema4d            </w:t>
        <w:tab/>
        <w:t>0x000000010c7317b3 0x10c477000 + 28609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net.maxon.cinema4d            </w:t>
        <w:tab/>
        <w:t>0x000000010c67e0f3 0x10c477000 + 21260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net.maxon.cinema4d            </w:t>
        <w:tab/>
        <w:t>0x000000010c67d6f0 0x10c477000 + 21235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net.maxon.cinema4d            </w:t>
        <w:tab/>
        <w:t>0x000000010c79a47c 0x10c477000 + 3290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net.maxon.cinema4d            </w:t>
        <w:tab/>
        <w:t>0x000000010c79aa3a 0x10c477000 + 32917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net.maxon.cinema4d            </w:t>
        <w:tab/>
        <w:t>0x000000010c7165f0 0x10c477000 + 27499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5:: VRay 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6:: VRay 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7:: VRay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2e 0x135c26000 + 21811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0f935 0x135c26000 + 61996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8:: VRay 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9:: VRay 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0:: VRay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1:: VRay 4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2:: VRay 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3:: VRay 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4:: VRay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5:: VRay 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6:: VRay 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7:: VRay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2839 non-virtual thunk to VUtils::VRayRenderer::finishSampleImage(int, VUtils::AColor const*&amp;, double const*&amp;, double const*&amp;, VUtils::FragmentList*) + 1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.dylib                 </w:t>
        <w:tab/>
        <w:t>0x00000001379b1d95 0x135c26000 + 309815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.dylib                 </w:t>
        <w:tab/>
        <w:t>0x00000001379ada15 0x135c26000 + 30964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.dylib                 </w:t>
        <w:tab/>
        <w:t>0x00000001379ac855 0x135c26000 + 309597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d220a7 0x135c26000 + 10323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8:: VRay 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9:: VRay 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0:: VRay 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062 __psynch_mutex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a917 _pthread_mutex_firstfit_lock_wait +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702a8937 _pthread_mutex_firstfit_lock_slow + 2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620f773 0x135c26000 + 6199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1:: VRay 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cdae 0x135c26000 + 21907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3a82e 0x135c26000 + 21811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620f935 0x135c26000 + 61996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6211288 0x135c26000 + 62060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vray.dylib                 </w:t>
        <w:tab/>
        <w:t>0x0000000136210df9 0x135c26000 + 6204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vray.dylib                 </w:t>
        <w:tab/>
        <w:t>0x000000013620e622 0x135c26000 + 61947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vray_BitmapBuffer.so       </w:t>
        <w:tab/>
        <w:t>0x0000000140702979 0x1406fd000 + 229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vray_textures.so           </w:t>
        <w:tab/>
        <w:t>0x000000014684ad55 0x146844000 + 27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vray_textures.so           </w:t>
        <w:tab/>
        <w:t>0x000000014693190d 0x146844000 + 9730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vray_textures.so           </w:t>
        <w:tab/>
        <w:t>0x000000014692f40b 0x146844000 + 9635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vray_textures.so           </w:t>
        <w:tab/>
        <w:t>0x000000014692f7c5 0x146844000 + 9645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vray_BRDFVRayMtl.so        </w:t>
        <w:tab/>
        <w:t>0x000000014066a5ce 0x140660000 + 424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vray_BRDFVRayMtl.so        </w:t>
        <w:tab/>
        <w:t>0x000000014066d8fc 0x140660000 + 555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vray_materials.so          </w:t>
        <w:tab/>
        <w:t>0x0000000144aff3cf 0x144ade000 + 1361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vray_GeomStaticMesh.so     </w:t>
        <w:tab/>
        <w:t>0x0000000140f17545 0x140ec9000 + 3208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vray.dylib                 </w:t>
        <w:tab/>
        <w:t>0x0000000135ce45d9 VUtils::VRayCore::shadeRayResult(VUtils::VRayContext&amp;) + 25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vray.dylib                 </w:t>
        <w:tab/>
        <w:t>0x0000000135d130f7 VUtils::VRayRenderer::traceRays(VUtils::VRayContext**, int, int, int) + 14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vray.dylib                 </w:t>
        <w:tab/>
        <w:t>0x0000000135cde69a VUtils::VRayCameraSampler::traceCameraRays(double const*, double const*, VUtils::VRayContext**, unsigned int, int) + 9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libvray.dylib                 </w:t>
        <w:tab/>
        <w:t>0x0000000135d13688 VUtils::VRayRenderer::traceScreenRays(double const*, double const*, unsigned int, int) + 2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libvray_RTEngine.so           </w:t>
        <w:tab/>
        <w:t>0x0000000143219379 0x1431ae000 + 4391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libvray_RTEngine.so           </w:t>
        <w:tab/>
        <w:t>0x00000001432186d9 0x1431ae000 + 4359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libvray_RTEngine.so           </w:t>
        <w:tab/>
        <w:t>0x000000014321c1b4 0x1431ae000 + 4509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libvray_RTEngine.so           </w:t>
        <w:tab/>
        <w:t>0x00000001432182fb 0x1431ae000 + 4349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2:: VRay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f62c 0x1431ae000 + 4644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_RTEngine.so           </w:t>
        <w:tab/>
        <w:t>0x000000014321afa9 0x1431ae000 + 44637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3:: VRay 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_RTEngine.so           </w:t>
        <w:tab/>
        <w:t>0x00000001431b5b4e 0x1431ae000 + 315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_RTEngine.so           </w:t>
        <w:tab/>
        <w:t>0x000000014321b4b7 0x1431ae000 + 4476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4:: VRay 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a4 0x135c26000 + 54637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5:: VRay 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d9 0x135c26000 + 54637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6:: VRay 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33 0x135c26000 + 565329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a3 0x135c26000 + 62002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7:: VRay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3d 0x135c26000 + 62001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8:: VRay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81 0x135c26000 + 54639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9:: VRay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dd5 0x135c26000 + 62007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0:: VRay 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81 0x135c26000 + 54639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1:: VRay 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98 0x135c26000 + 54639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2:: VRay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26 0x135c26000 + 5653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36 0x135c26000 + 62001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3:: VRay 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26 0x135c26000 + 5653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70 0x135c26000 + 62001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4:: VRay 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ae 0x135c26000 + 62002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5:: VRay 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52 0x135c26000 + 56533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70 0x135c26000 + 62001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6:: VRay 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dd184 0x135c26000 + 59928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5e 0x135c26000 + 62001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7:: VRay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de8 0x135c26000 + 62008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8:: VRay 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f1 0x135c26000 + 54637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9:: VRay 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b5 0x135c26000 + 62002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0:: VRay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68 0x135c26000 + 54636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1:: VRay 7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def 0x135c26000 + 62008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2:: VRay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dd18d 0x135c26000 + 59928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d2 0x135c26000 + 620027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3:: VRay 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70 0x135c26000 + 54639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4:: VRay 7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a4 0x135c26000 + 54637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5:: VRay 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70 0x135c26000 + 54639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6:: VRay 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93 0x135c26000 + 546369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7:: VRay 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dd18d 0x135c26000 + 59928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afe 0x135c26000 + 62000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8:: VRay 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3c 0x135c26000 + 56533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a3 0x135c26000 + 62002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9:: VRay 8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77 0x135c26000 + 62001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0:: VRay 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4b 0x135c26000 + 5653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a3 0x135c26000 + 62002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1:: VRay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52 0x135c26000 + 56533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36 0x135c26000 + 62001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2:: VRay 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e59 0x135c26000 + 62009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3:: VRay 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c0e 0x135c26000 + 62003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4:: VRay 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46 0x135c26000 + 54638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5:: VRay 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49 0x135c26000 + 54638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6:: VRay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70 0x135c26000 + 54639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7:: VRay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a4 0x135c26000 + 54637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8:: VRay 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46 0x135c26000 + 56533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10 0x135c26000 + 62000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9:: VRay 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70 0x135c26000 + 54639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0:: VRay 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81 0x135c26000 + 54639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1:: VRay 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dd19c 0x135c26000 + 59928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afe 0x135c26000 + 62000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2:: VRay 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6d 0x135c26000 + 54639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3:: VRay 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1e 0x135c26000 + 62000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4:: VRay 9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ea 0x135c26000 + 54637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5:: VRay 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43 0x135c26000 + 54638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6:: VRay 9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94 0x135c26000 + 56533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36 0x135c26000 + 62001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7:: VRay 1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3d 0x135c26000 + 62001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8:: VRay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e68 0x135c26000 + 54636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9:: VRay 1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ae 0x135c26000 + 62002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0:: VRay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e25 0x135c26000 + 620086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1:: VRay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46 0x135c26000 + 54638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2:: VRay 1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49 0x135c26000 + 54638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df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701ea170 mach_msg +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kernel.dylib        </w:t>
        <w:tab/>
        <w:t>0x00007fff701ec27d semaphore_create + 1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31442 QMutexPrivate::allocate() + 3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30a81 QBasicMutex::lockInternal(int) + 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739 QThreadPrivate::start(void*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4:: VRay 1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91 0x135c26000 + 56533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10 0x135c26000 + 62000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5:: VRay 1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26 0x135c26000 + 5653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36 0x135c26000 + 62001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0db8 QBasicMutex::lockInternal(int) + 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739 QThreadPrivate::start(void*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7:: VRay 1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68 0x135c26000 + 62001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8:: VRay 1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e2e 0x135c26000 + 62008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9:: VRay 1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8a320 0x135c26000 + 5653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b70 0x135c26000 + 62001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0:: VRay 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e48 0x135c26000 + 6200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1:: VRay 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d00 0x135c26000 + 54632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2:: VRay 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ae 0x135c26000 + 62002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3:: VRay 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20fbae 0x135c26000 + 62002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4:: VRay 1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vray.dylib                 </w:t>
        <w:tab/>
        <w:t>0x000000013615bf5c 0x135c26000 + 54639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vray.dylib                 </w:t>
        <w:tab/>
        <w:t>0x000000013620fc07 0x135c26000 + 62003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648a212 0x135c26000 + 879873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cb3 0x135c26000 + 21372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5 Crashed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f033a __pthread_kil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ce60 pthread_kill + 4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0007fff70177808 abort + 1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5a29 qt_message_fatal(QtMsgType, QMessageLogContext const&amp;, QString const&amp;) + 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7174 QMessageLogger::fatal(char const*, ...) const + 2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44d017 QEventDispatcherUNIXPrivate::QEventDispatcherUNIXPrivate() + 2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dyld                          </w:t>
        <w:tab/>
        <w:t>0x0000000118ece4b3 dyld::findMappedRange(unsigned long) + 3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dyld                          </w:t>
        <w:tab/>
        <w:t>0x0000000118eddab5 _dyld_images_for_addresses +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0007fff700fab8a backtrace_image_offsets + 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trace.dylib         </w:t>
        <w:tab/>
        <w:t>0x00007fff702cd311 os_log_backtrace_create_from_pcs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trace.dylib         </w:t>
        <w:tab/>
        <w:t>0x00007fff702cd2a7 os_log_backtrace_create_from_return_address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trace.dylib         </w:t>
        <w:tab/>
        <w:t>0x00007fff702c803f _os_log_impl_flatten_and_send + 64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trace.dylib         </w:t>
        <w:tab/>
        <w:t>0x00007fff702c6706 _os_log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trace.dylib         </w:t>
        <w:tab/>
        <w:t>0x00007fff702c6662 _os_log_impl + 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Qt5Core.5.dylib            </w:t>
        <w:tab/>
        <w:t>0x000000012a44ab63 AppleUnifiedLogger::messageHandler(QtMsgType, QMessageLogContext const&amp;, QString const&amp;, QString const&amp;) + 4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Qt5Core.5.dylib            </w:t>
        <w:tab/>
        <w:t>0x000000012a22b91e qDefaultMessageHandler(QtMsgType, QMessageLogContext const&amp;, QString const&amp;) + 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Qt5Core.5.dylib            </w:t>
        <w:tab/>
        <w:t>0x000000012a22b2df qt_message_print(QtMsgType, QMessageLogContext const&amp;, QString const&amp;) + 2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Qt5Core.5.dylib            </w:t>
        <w:tab/>
        <w:t>0x000000012a22577a qt_message(QtMsgType, QMessageLogContext const&amp;, char const*, __va_list_tag*) + 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Qt5Core.5.dylib            </w:t>
        <w:tab/>
        <w:t>0x000000012a22713c QMessageLogger::fatal(char const*, ...) const + 1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Qt5Core.5.dylib            </w:t>
        <w:tab/>
        <w:t>0x000000012a44d017 QEventDispatcherUNIXPrivate::QEventDispatcherUNIXPrivate() + 2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malloc.dylib        </w:t>
        <w:tab/>
        <w:t>0x00007fff7025f784 nanov2_allocate_from_block +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malloc.dylib        </w:t>
        <w:tab/>
        <w:t>0x00007fff7025ef2b nanov2_allocate + 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malloc.dylib        </w:t>
        <w:tab/>
        <w:t>0x00007fff7025ee58 nanov2_malloc + 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malloc.dylib        </w:t>
        <w:tab/>
        <w:t>0x00007fff7025ed7a malloc_zone_malloc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malloc.dylib        </w:t>
        <w:tab/>
        <w:t>0x00007fff7025ecf5 malloc + 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dyld.dylib                 </w:t>
        <w:tab/>
        <w:t>0x00007fff7009b130 tlv_allocate_and_initialize_for_key + 3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dyld.dylib                 </w:t>
        <w:tab/>
        <w:t>0x00007fff7009af68 tlv_get_addr + 2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Qt5Core.5.dylib            </w:t>
        <w:tab/>
        <w:t>0x000000012a22b26a qt_message_print(QtMsgType, QMessageLogContext const&amp;, QString const&amp;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Qt5Core.5.dylib            </w:t>
        <w:tab/>
        <w:t>0x000000012a22577a qt_message(QtMsgType, QMessageLogContext const&amp;, char const*, __va_list_tag*) + 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Qt5Core.5.dylib            </w:t>
        <w:tab/>
        <w:t>0x000000012a22713c QMessageLogger::fatal(char const*, ...) const + 1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Qt5Core.5.dylib            </w:t>
        <w:tab/>
        <w:t>0x000000012a44d017 QEventDispatcherUNIXPrivate::QEventDispatcherUNIXPrivate() + 2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20a39e __writev_nocance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701774b5 perror + 20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44cddc QThreadPipe::init() + 15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44cfcb QEventDispatcherUNIXPrivate::QEventDispatcherUNIXPrivate() + 1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ea2a __pipe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44cd4f QThreadPipe::init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44cfcb QEventDispatcherUNIXPrivate::QEventDispatcherUNIXPrivate() + 1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ea2a __pipe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44cd4f QThreadPipe::init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44cfcb QEventDispatcherUNIXPrivate::QEventDispatcherUNIXPrivate() + 1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44da85 QEventDispatcherUNIX::QEventDispatcherUNIX(QObject*) + 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6ba QThreadPrivate::createEventDispatcher(QThreadData*) + 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pthread.dylib       </w:t>
        <w:tab/>
        <w:t>0x00007fff702a8b7c thread_start +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12 semaphore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10ad QBasicMutex::unlockInternal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21ff1 qEnvironmentVariableIntValue(char const*, bool*) + 19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67f QThreadPrivate::createEventDispatcher(QThreadData*) +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0db8 QBasicMutex::lockInternal(int) + 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1f54 qEnvironmentVariableIntValue(char const*, bool*) + 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67f QThreadPrivate::createEventDispatcher(QThreadData*) +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0db8 QBasicMutex::lockInternal(int) + 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1f54 qEnvironmentVariableIntValue(char const*, bool*) + 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67f QThreadPrivate::createEventDispatcher(QThreadData*) +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0db8 QBasicMutex::lockInternal(int) + 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1f54 qEnvironmentVariableIntValue(char const*, bool*) + 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67f QThreadPrivate::createEventDispatcher(QThreadData*) + 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Qt5Core.5.dylib            </w:t>
        <w:tab/>
        <w:t>0x000000012a22e0cf QThreadData::createEventDispatcher()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Qt5Core.5.dylib            </w:t>
        <w:tab/>
        <w:t>0x000000012a22f849 QThreadPrivate::start(void*) + 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6:: VRay 1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c88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702ad425 _pthread_cond_wait + 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vray.dylib                 </w:t>
        <w:tab/>
        <w:t>0x0000000135e300eb 0x135c26000 + 21383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vray.dylib                 </w:t>
        <w:tab/>
        <w:t>0x0000000135e2fb67 0x135c26000 + 213693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Qt5Core.5.dylib            </w:t>
        <w:tab/>
        <w:t>0x000000012a22f823 QThreadPrivate::start(void*) + 3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701e9e3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Qt5Core.5.dylib            </w:t>
        <w:tab/>
        <w:t>0x000000012a230db8 QBasicMutex::lockInternal(int) + 9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Qt5Core.5.dylib            </w:t>
        <w:tab/>
        <w:t>0x000000012a2309c8 QMutex::lock() +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Qt5Core.5.dylib            </w:t>
        <w:tab/>
        <w:t>0x000000012a22f739 QThreadPrivate::start(void*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702ad109 _pthread_start + 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702a8b8b thread_start +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5 crashed with X86 Thread State (64-bit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ax: 0x0000000000000000  rbx: 0x0000700032b80000  rcx: 0x0000700032b7fd08  rdx: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di: 0x0000000000052f03  rsi: 0x0000000000000006  rbp: 0x0000700032b7fd30  rsp: 0x0000700032b7fd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r8: 0x00000000000130a8   r9: 0x0000000000000000  r10: 0x0000700032b80000  r11: 0x000000000000024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12: 0x0000000000052f03  r13: 0x0000000000000000  r14: 0x0000000000000006  r15: 0x00000000000000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ip: 0x00007fff701f033a  rfl: 0x0000000000000246  cr2: 0x000000012a22a2c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gical CPU:    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rror Code:      0x020001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p Number:     13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ary Imag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c477000 -        0x10c8aeff3 +net.maxon.cinema4d (23.1 - 330286) &lt;5BF97AC2-46EB-3292-8656-053E6F1A5294&gt; /Applications/Maxon Cinema 4D R23/Cinema 4D.app/Contents/MacOS/Cinema 4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630000 -        0x10e6f7fff +asset.module.xlib (0) &lt;71F21059-7D26-3680-9DCE-6AE13C2D070E&gt; /Applications/Maxon Cinema 4D R23/*/asset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744000 -        0x10e7cbff3 +c4d_viewport_nodegraph.module.xlib (0) &lt;45929D56-0251-3D25-8C81-910FD7B40749&gt; /Applications/Maxon Cinema 4D R23/*/c4d_viewport_nodegraph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819000 -        0x10fbf4fff +c4dplugin.xlib (0) &lt;86D514FC-F23F-3092-9333-F3A8D642646F&gt; /Applications/Maxon Cinema 4D R23/*/c4dplugin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2b0000 -        0x1102f7ffb +command.module.xlib (0) &lt;55916E76-01D0-3F9F-8459-0309460F707B&gt; /Applications/Maxon Cinema 4D R23/*/command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327000 -        0x1107e2ffb +corenodes.module.xlib (0) &lt;3283D465-111D-3AEB-B180-51BBB621D1A1&gt; /Applications/Maxon Cinema 4D R23/*/corenode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8af000 -        0x110926ff3 +crashhandler.module.xlib (0) &lt;84A57BCF-217C-3C3F-98DD-F253CA705221&gt; /Applications/Maxon Cinema 4D R23/*/crashhandle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95c000 -        0x110cb7b87 +crypt.module.xlib (0) &lt;0642A634-E973-3382-99E7-03C1C151A1E2&gt; /Applications/Maxon Cinema 4D R23/*/crypt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da9000 -        0x110e00ff7 +denoiser.module.xlib (0) &lt;31F26A5D-AD57-3A59-A97A-83281F4C608B&gt; /Applications/Maxon Cinema 4D R23/*/denoise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e29000 -        0x110e48ffb +libtbb.dylib (0) &lt;6EED1E9B-A88B-37C8-B24E-C7A6CF9EB705&gt; /Applications/Maxon Cinema 4D R23/*/libtb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e79000 -        0x110e88ffb +libtbbmalloc.dylib (0) &lt;10B3D1CA-6290-3749-8F77-A649C02F442C&gt; /Applications/Maxon Cinema 4D R23/*/libtbbmallo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ec1000 -        0x111208fef +libOpenImageDenoise.dylib (0) &lt;2C475B47-708C-3DED-B01F-542199348AA2&gt; /Applications/Maxon Cinema 4D R23/*/libOpenImageDenois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3ab4000 -        0x113cc3fff +drawport.module.xlib (0) &lt;64B65F89-9AA1-3D7B-AF34-8B18B313E68E&gt; /Applications/Maxon Cinema 4D R23/*/drawport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3da0000 -        0x113e17ff3 +drawport_functioncache.module.xlib (0) &lt;F61F8C70-B3C6-3E91-AA89-CEA6E9A1F49E&gt; /Applications/Maxon Cinema 4D R23/*/drawport_functioncache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3e5e000 -        0x113ef1ff3 +drawport_general.module.xlib (0) &lt;2BE642F0-10BF-3BB8-96B7-238DAB329B85&gt; /Applications/Maxon Cinema 4D R23/*/drawport_general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3f38000 -        0x114123fff +drawport_metal.module.xlib (0) &lt;7801D39C-7C75-3523-877D-6F461731BDA9&gt; /Applications/Maxon Cinema 4D R23/*/drawport_metal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41fe000 -        0x114461fff +drawport_opengl.module.xlib (0) &lt;F1C5E7CF-3F95-3DB7-AFE7-5D2D8F7C82FB&gt; /Applications/Maxon Cinema 4D R23/*/drawport_opengl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4551000 -        0x1145bcff7 +drawport_selector.module.xlib (0) &lt;F2670516-1979-3DA6-97C4-CF1F8FDE1DD0&gt; /Applications/Maxon Cinema 4D R23/*/drawport_selecto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45ff000 -        0x1147a6ffb +embree.module.xlib (0) &lt;A3CC4AA1-0442-3FAD-9EB8-3DCD1CC1B103&gt; /Applications/Maxon Cinema 4D R23/*/embree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47ff000 -        0x115dd2ff3 +libembree.3.dylib (0) &lt;6E10834B-1E18-31B7-B77C-24EDF3265A77&gt; /Applications/Maxon Cinema 4D R23/*/libembree.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6200000 -        0x116347fff +geom.module.xlib (0) &lt;AB62F32F-6F2E-3FF1-AFCD-8529C94482FF&gt; /Applications/Maxon Cinema 4D R23/*/geom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6393000 -        0x11643eff3 +geometry_abstraction.module.xlib (0) &lt;4FE62AC4-CFF3-33A9-B91E-6B7826B59C9F&gt; /Applications/Maxon Cinema 4D R23/*/geometry_abstraction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6482000 -        0x11656dffb +gui.module.xlib (0) &lt;FC395576-9977-3802-9FAF-381EFE2AE9BE&gt; /Applications/Maxon Cinema 4D R23/*/gui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65df000 -        0x116fd6fff +image.module.xlib (0) &lt;C47615EF-87E0-3379-B034-92C03149E70C&gt; /Applications/Maxon Cinema 4D R23/*/image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0ed000 -        0x117184ff3 +image_avfoundation.module.xlib (0) &lt;8AC4D43C-80C1-3FF4-B714-8C60FBC7166D&gt; /Applications/Maxon Cinema 4D R23/*/image_avfoundation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1cd000 -        0x1174e8ffb +image_openexr.module.xlib (0) &lt;02767CE9-F214-3686-B8B0-A4DA396FEDEA&gt; /Applications/Maxon Cinema 4D R23/*/image_openex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535000 -        0x1175e4ffb +licensing.module.xlib (0) &lt;9DCDC19A-657B-359E-A5B8-63DD752EBFA4&gt; /Applications/Maxon Cinema 4D R23/*/licensing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62b000 -        0x1176baffb +magicbulletlooks.module.xlib (0) &lt;E9DB56DB-137A-3244-B4E8-2B1DB21E8789&gt; /Applications/Maxon Cinema 4D R23/*/magicbulletlook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70b000 -        0x11781eff7 +math.module.xlib (0) &lt;976D9B72-C44E-32F0-B8BB-F46F70AA765E&gt; /Applications/Maxon Cinema 4D R23/*/math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86f000 -        0x117b0eff7 +mesh.module.xlib (0) &lt;FDD9A09D-DA67-3976-A756-7E9C5DF235D2&gt; /Applications/Maxon Cinema 4D R23/*/mesh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b93000 -        0x117c62ff3 +misc.module.xlib (0) &lt;9ED4133A-58B8-3B69-93C5-0EB6618E90DD&gt; /Applications/Maxon Cinema 4D R23/*/misc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cad000 -        0x117d14ffb +mvp_base_presenter.module.xlib (0) &lt;A141B421-D7D4-3D90-B2A3-A61D7C63D8C9&gt; /Applications/Maxon Cinema 4D R23/*/mvp_base_presente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d56000 -        0x117e19ff3 +mvp_base_view.module.xlib (0) &lt;18A5CD30-AD58-334D-B122-95316BB9CD7F&gt; /Applications/Maxon Cinema 4D R23/*/mvp_base_view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e87000 -        0x117fe2ffb +mvp_desktop2d_nodegraph_widgets.module.xlib (0) &lt;F7871B17-4A17-30A0-8825-595870CE79C3&gt; /Applications/Maxon Cinema 4D R23/*/mvp_desktop2d_nodegraph_widget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081000 -        0x11829cfff +mvp_desktop2d_widgets.module.xlib (0) &lt;3C76281B-2F28-3D2B-AC32-4A07E6FBB8B9&gt; /Applications/Maxon Cinema 4D R23/*/mvp_desktop2d_widget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398000 -        0x11841fff7 +mvp_nodegraph_presenters.module.xlib (0) &lt;9EDDB9D1-90C1-3733-8A7F-F22CE4B5105E&gt; /Applications/Maxon Cinema 4D R23/*/mvp_nodegraph_presenter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469000 -        0x1185e4ff7 +mvp_nodes_presenters.module.xlib (0) &lt;6F7680CB-AF5A-3319-A841-6C112ED19084&gt; /Applications/Maxon Cinema 4D R23/*/mvp_nodes_presenter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68f000 -        0x11886afff +network.module.xlib (0) &lt;AAB79BE0-CCDA-37B6-91F2-F97BA2BACCC7&gt; /Applications/Maxon Cinema 4D R23/*/network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8f4000 -        0x118bc3ff7 +neutron.module.xlib (0) &lt;FB89064C-54D8-381B-969E-DE6555050A06&gt; /Applications/Maxon Cinema 4D R23/*/neutron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cac000 -        0x118d63ff7 +opensubdiv.module.xlib (0) &lt;199C7B95-D69F-3F0A-8F9B-3808FDDEF150&gt; /Applications/Maxon Cinema 4D R23/*/opensubdiv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dad000 -        0x118df4ffb +post.module.xlib (0) &lt;F0F97ECA-FE93-3EEE-89CD-4D1B56DE298C&gt; /Applications/Maxon Cinema 4D R23/*/post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e24000 -        0x118e5fffb +pythonconfig.module.xlib (0) &lt;09BEB95B-92EE-3033-A60A-EF27BC93E0C6&gt; /Applications/Maxon Cinema 4D R23/*/pythonconfig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ecd000 -        0x118f5ef47  dyld (750.6) &lt;EC1C6749-6B78-366A-ABC8-3DDFBE395333&gt; /usr/lib/dy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8fd2000 -        0x119271ff3 +nodes.module.xlib (0) &lt;3FFE8536-CC21-30AD-B3D3-ECDB065CBA07&gt; /Applications/Maxon Cinema 4D R23/*/node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2ea000 -        0x119699ffb +nodes_corenodes.module.xlib (0) &lt;0FD535E6-E868-3B84-998E-AAC6267DE8A9&gt; /Applications/Maxon Cinema 4D R23/*/nodes_corenode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722000 -        0x119901ff7 +pythonvm.module.xlib (0) &lt;133907A7-A289-33DD-ADD0-5FDBC327C7C8&gt; /Applications/Maxon Cinema 4D R23/*/pythonvm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96a000 -        0x119ad9ff7 +reflection.module.xlib (0) &lt;4D4F163F-8676-3061-81CC-32DC4B5CAE5C&gt; /Applications/Maxon Cinema 4D R23/*/reflection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b12000 -        0x119c99fff +render.module.xlib (0) &lt;7EF17259-3C2C-3DFC-9C62-B252420EBF18&gt; /Applications/Maxon Cinema 4D R23/*/render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d2a000 -        0x119d91ff7 +retargetbase.module.xlib (0) &lt;9D597FA6-480E-3B68-992A-C276E43369CF&gt; /Applications/Maxon Cinema 4D R23/*/retargetbase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dc2000 -        0x119e15ff3 +shaderbase.module.xlib (0) &lt;5549104F-BFB0-324B-9C0D-9DAFE88A0FAF&gt; /Applications/Maxon Cinema 4D R23/*/shaderbase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9e3e000 -        0x119fc5ff7 +shadernodes.module.xlib (0) &lt;D29CF2A6-1FAB-38E7-9AD7-878F4971AD7A&gt; /Applications/Maxon Cinema 4D R23/*/shadernodes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a07d000 -        0x11a180ff3 +svg.module.xlib (0) &lt;D680D9BF-3CD2-3CFE-949B-0E0A0D197EA3&gt; /Applications/Maxon Cinema 4D R23/*/svg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a1c2000 -        0x11a2a9ffb +tessellation.module.xlib (0) &lt;11740639-C998-3065-B145-A2AB41B42F00&gt; /Applications/Maxon Cinema 4D R23/*/tessellation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a2ed000 -        0x11a418ffb +usd.module.xlib (0) &lt;97496E32-D923-39F4-8EE0-9D57E93475F9&gt; /Applications/Maxon Cinema 4D R23/*/usd.modul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a46d000 -        0x11b0c4ffb +libusd_ms.dylib (0) &lt;59B1808D-3A2B-366E-A255-6E44CDBF34EE&gt; /Applications/Maxon Cinema 4D R23/*/libusd_m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ad1000 -        0x11baf8fff +libtbb.dylib (0) &lt;2F564125-96E6-3E3D-98BA-CF9866891429&gt; /Applications/Maxon Cinema 4D R23/*/libtb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d92000 -        0x11bdd1ffb +cadexchangeconfig.xlib (0) &lt;9B05654A-F27A-3518-A0FD-9C0027254869&gt; /Applications/Maxon Cinema 4D R23/*/cadexchangeconfi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dfd000 -        0x11be40ff7 +houdiniconfig.xlib (0) &lt;09928FFD-C25A-36C0-8A23-07ABA9E05069&gt; /Applications/Maxon Cinema 4D R23/*/houdiniconfi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e70000 -        0x11beafffb +substanceconfig.xlib (0) &lt;73187E51-B9B5-3921-AB7A-4CD5FE478677&gt; /Applications/Maxon Cinema 4D R23/*/substanceconfi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edb000 -        0x11bf5fff7 +libsubstance_linker.1.dylib (1) &lt;DBB6B359-530B-3213-8BAE-31F76B0AEDE8&gt; /Applications/Maxon Cinema 4D R23/*/libsubstance_linker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bf83000 -        0x120baafff +libkernel_io.dylib (0) &lt;DA480D0D-78CC-3B61-8A0F-878588591FAF&gt; /Applications/Maxon Cinema 4D R23/*/libkernel_i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3dc3000 -        0x123e2affb +addons.xlib (0) &lt;2D02AB20-626E-314E-971C-A0A63D309B35&gt; /Applications/Maxon Cinema 4D R23/*/addon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3e5e000 -        0x123f79ff3 +advanced_render.xlib (0) &lt;64032D20-D3AC-3750-B5D3-94408A3B8B34&gt; /Applications/Maxon Cinema 4D R23/*/advanced_rend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057000 -        0x124346ff3 +alembic.xlib (0) &lt;A862C58E-C23A-39F2-A402-78CB8049F806&gt; /Applications/Maxon Cinema 4D R23/*/alembic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3e5000 -        0x124430ff3 +archigrass.xlib (0) &lt;1C5A4F58-FCA7-36B4-94B9-6C8D8C3CB2C0&gt; /Applications/Maxon Cinema 4D R23/*/archigras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464000 -        0x124513ff7 +bitmapfilter.xlib (0) &lt;2FE5EAA8-C1E3-3770-B982-D99CB3A9B6EB&gt; /Applications/Maxon Cinema 4D R23/*/bitmapfilt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55b000 -        0x1245aaff3 +bpexchange.xlib (0) &lt;C51B51ED-AA7B-3DFE-981F-95F87426079E&gt; /Applications/Maxon Cinema 4D R23/*/bpexchang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5da000 -        0x1246edfff +browser.xlib (0) &lt;5BB85010-3B59-3607-A81F-8433B5C7EF1E&gt; /Applications/Maxon Cinema 4D R23/*/brows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76f000 -        0x124882ff7 +bugslife_client.xlib (0) &lt;9F61C2E0-0B14-3909-AD4A-CC020F652CA9&gt; /Applications/Maxon Cinema 4D R23/*/bugslife_client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48dc000 -        0x124e8bfff +c4d_viewport_render.xlib (0) &lt;641D51A5-6299-330B-8DCB-7669B8847560&gt; /Applications/Maxon Cinema 4D R23/*/c4d_viewport_rend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114000 -        0x125623ff7 +ca.xlib (0) &lt;2406FD37-4D2A-31D2-83A6-1B654BF8AA86&gt; /Applications/Maxon Cinema 4D R23/*/ca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6d4000 -        0x1257ebff7 +ca2.xlib (0) &lt;6EFF336C-EEEA-321B-BDC5-1D1BF1FEDE0A&gt; /Applications/Maxon Cinema 4D R23/*/ca2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858000 -        0x1258c3fff +cadexchange.xlib (0) &lt;E794BB23-90AB-3186-928E-2A86A10B69A4&gt; /Applications/Maxon Cinema 4D R23/*/cadexchang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8f7000 -        0x125972fff +clothilde.xlib (0) &lt;B26554DF-0A65-39C6-9437-406FE8AF7270&gt; /Applications/Maxon Cinema 4D R23/*/clothild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9aa000 -        0x125bbdffb +collada14.xlib (0) &lt;CA346B4A-19F7-3724-B57A-1BF16F3538A1&gt; /Applications/Maxon Cinema 4D R23/*/collada14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5d19000 -        0x125fc0fff +collada15.xlib (0) &lt;2A8AF642-8556-3735-9D84-8E407C581DD2&gt; /Applications/Maxon Cinema 4D R23/*/collada15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038000 -        0x12611fff3 +colorchoosergui.xlib (0) &lt;8B1F89F4-B3AD-39B7-A999-0D3076DD6F00&gt; /Applications/Maxon Cinema 4D R23/*/colorchoosergui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181000 -        0x12621cff7 +compositing.xlib (0) &lt;514F71CD-A67C-39DF-A53F-D5C8E61A0D47&gt; /Applications/Maxon Cinema 4D R23/*/compositin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263000 -        0x1262bafff +deltamush.xlib (0) &lt;1E70CBB7-D38D-3F5D-A5F7-46DE7BE3DEF4&gt; /Applications/Maxon Cinema 4D R23/*/deltamush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2ea000 -        0x126399fff +deployment.xlib (0) &lt;92587280-74C9-3466-A25F-25B226EE9702&gt; /Applications/Maxon Cinema 4D R23/*/deployment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3e0000 -        0x12766bffb +dwg.xlib (0) &lt;F6A8C8EE-8ADC-392B-9589-43ECA8E7FDF2&gt; /Applications/Maxon Cinema 4D R23/*/dw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7cbf000 -        0x127d52ffb +dwgobjects.xlib (0) &lt;8F4EF3E6-087B-3114-8514-7E86FCCBCA16&gt; /Applications/Maxon Cinema 4D R23/*/dwgobject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7d8a000 -        0x127f6dfff +dynamics.xlib (0) &lt;8C6B1C1F-FA36-3817-8DB7-107065A38FCF&gt; /Applications/Maxon Cinema 4D R23/*/dynamic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7fdd000 -        0x12810cffb +exchanges.xlib (0) &lt;BE3FC499-5029-3E2B-904C-797F49B5B55A&gt; /Applications/Maxon Cinema 4D R23/*/exchange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818f000 -        0x12823effb +expressiontag.xlib (0) &lt;71AE8C77-7B88-343D-AD2D-D5B1881ADFC5&gt; /Applications/Maxon Cinema 4D R23/*/expressiontag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829e000 -        0x1289adff7 +fbx.xlib (0) &lt;C55BC9C0-888B-36FE-98E0-26A1E42A4DA5&gt; /Applications/Maxon Cinema 4D R23/*/fbx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8bf9000 -        0x128ca4ffb +gltf.xlib (0) &lt;7B734614-462D-3539-B8BC-D9E9CC9BCAD3&gt; /Applications/Maxon Cinema 4D R23/*/gltf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8ce0000 -        0x128d53ff7 +goz.xlib (0) &lt;1A954114-2210-3ACC-B7F1-3324EF6D820D&gt; /Applications/Maxon Cinema 4D R23/*/goz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8d8d000 -        0x128f98fff +hair.xlib (0) &lt;4CDA392F-DA20-3E39-907C-4D95BFBD7000&gt; /Applications/Maxon Cinema 4D R23/*/hai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0f000 -        0x12907aff7 +i_skp.xlib (0) &lt;E225FF2E-B899-3902-A587-58013B05B276&gt; /Applications/Maxon Cinema 4D R23/*/i_skp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ab000 -        0x1292a0ff7 +com.sketchup.slapi (0.0.1 - 0.0.1d1) &lt;1D158C6C-9DF8-3E24-BBF4-EB9166219E75&gt; /Applications/Maxon Cinema 4D R23/*/SketchUpAPI.framework/Versions/A/SketchUpAP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5c3000 -        0x1295c7ff3 +libCommonUnits.dylib (0) &lt;5AF1CFC7-D095-36C2-B50F-4DE984E83FED&gt; /Applications/Maxon Cinema 4D R23/*/SketchUpAPI.framework/Versions/A/Libraries/libCommonUnit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5d4000 -        0x129606ff7 +libCommonGeometry.dylib (0) &lt;BD338EB1-C1D3-34D2-AE04-C7480157EC83&gt; /Applications/Maxon Cinema 4D R23/*/SketchUpAPI.framework/Versions/A/Libraries/libCommonGeomet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656000 -        0x129658ff7 +libCommonGeoutils.dylib (0) &lt;F6DB477D-B5F4-3DDA-B1FC-ABDAAE9E574E&gt; /Applications/Maxon Cinema 4D R23/*/SketchUpAPI.framework/Versions/A/Libraries/libCommonGeouti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663000 -        0x129913ff7 +libCommonImage.dylib (0) &lt;2B893DF6-A01F-3F52-AFC6-87D1EE247722&gt; /Applications/Maxon Cinema 4D R23/*/SketchUpAPI.framework/Versions/A/Libraries/libCommonIm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9c6000 -        0x1299e9fff +libCommonUtils.dylib (0) &lt;62CDC544-53F1-35D4-BE0A-56EB60AAED6B&gt; /Applications/Maxon Cinema 4D R23/*/SketchUpAPI.framework/Versions/A/Libraries/libCommonUti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a37000 -        0x129a4fffb +libCommonZip.dylib (0) &lt;32D5365D-986C-3C16-990B-EAD8C47B5C23&gt; /Applications/Maxon Cinema 4D R23/*/SketchUpAPI.framework/Versions/A/Libraries/libCommonZi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a61000 -        0x129a7bfff +libCommonPreferences.dylib (0) &lt;13288449-49AC-3D3C-A617-68FED5898F71&gt; /Applications/Maxon Cinema 4D R23/*/SketchUpAPI.framework/Versions/A/Libraries/libCommonPreferenc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aab000 -        0x129b5aff7 +interop.xlib (0) &lt;89D01910-A838-34C0-84A3-43F9C866CBF8&gt; /Applications/Maxon Cinema 4D R23/*/interop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ba4000 -        0x129c5fff7 +io_obj.xlib (0) &lt;DF2B325D-F9BE-3D83-87C2-1E27BD52A538&gt; /Applications/Maxon Cinema 4D R23/*/io_obj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ca7000 -        0x12a119fff +libVRayForCinema.xlib (0) &lt;636B62A6-B501-32C5-A632-73BAA035A4E7&gt; /Applications/Maxon Cinema 4D R23/*/libVRayForCinema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1fa000 -        0x12a1fffff +libvraysdk_utils.so (0) &lt;78E754A7-5F6E-3E0B-8B83-4B54FE93F2E4&gt; /Applications/Maxon Cinema 4D R23/*/libvraysdk_util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202000 -        0x12a209ff7 +libqt_cinema4d_wrapper.so (0) &lt;6652A08F-D462-3AA4-B065-9FB6E1B4CB94&gt; /Applications/Maxon Cinema 4D R23/*/libqt_cinema4d_wrapp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20d000 -        0x12a720fff +libQt5Core.5.dylib (0) &lt;F1ACC1B7-437E-31E2-BCC5-703D845BB363&gt; /Applications/Maxon Cinema 4D R23/*/libQt5Core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840000 -        0x12ac9bffb +libQt5Gui.5.dylib (0) &lt;ED404DA1-1F64-3786-9D99-378493A2E853&gt; /Applications/Maxon Cinema 4D R23/*/libQt5Gui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e06000 -        0x12b242ff7 +libQt5Widgets.5.dylib (0) &lt;D30234C8-449E-37C7-901D-E623A0E57D9F&gt; /Applications/Maxon Cinema 4D R23/*/libQt5Widgets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427000 -        0x12b45aff7 +libQt5Svg.5.dylib (0) &lt;90A30375-9CAF-3CF3-BCBF-CEA08172D9B1&gt; /Applications/Maxon Cinema 4D R23/*/libQt5Svg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47d000 -        0x12b4daff3 +libQt5DBus.5.dylib (0) &lt;CFD99CD9-838E-341F-A2A7-CF74420295DD&gt; /Applications/Maxon Cinema 4D R23/*/libQt5DBus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511000 -        0x12b53aff3 +libQt5PrintSupport.5.dylib (0) &lt;C66E262C-161B-3415-849E-DD90CF341582&gt; /Applications/Maxon Cinema 4D R23/*/libQt5PrintSupport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56f000 -        0x12b606ff7 +metrics.xlib (0) &lt;5718144D-3A82-3FA9-93AA-E2234E2E372B&gt; /Applications/Maxon Cinema 4D R23/*/metric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642000 -        0x12bfd1fff +mkmodeler.xlib (0) &lt;4A7A91C7-9BB3-3C53-83B3-DC85E2855212&gt; /Applications/Maxon Cinema 4D R23/*/mkmodel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c19c000 -        0x12c24fff7 +mocca.xlib (0) &lt;9CAEBAD5-0BD3-3D43-87A5-163CDE92AE31&gt; /Applications/Maxon Cinema 4D R23/*/mocca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c29f000 -        0x12c95eff3 +model.xlib (0) &lt;BCDF3586-0303-3327-90C8-3E5688D5B247&gt; /Applications/Maxon Cinema 4D R23/*/model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caa4000 -        0x12cf63ff3 +mograph.xlib (0) &lt;60D4B68B-286C-3C06-81C9-2F4A05E5ACFB&gt; /Applications/Maxon Cinema 4D R23/*/mograph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d047000 -        0x12d0bafff +motioncam.xlib (0) &lt;952D9D44-3A4C-3B0A-8E99-A64CF6C705B3&gt; /Applications/Maxon Cinema 4D R23/*/motioncam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d0f2000 -        0x12d6ddff7 +motiontracker.xlib (0) &lt;5A45D5F0-3A54-31E8-9B45-506563647764&gt; /Applications/Maxon Cinema 4D R23/*/motiontrack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d83b000 -        0x12da6efff +nbo.xlib (0) &lt;83CE735D-3CAA-337E-93BE-F0EBA29F7078&gt; /Applications/Maxon Cinema 4D R23/*/nbo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db5f000 -        0x12de0eff3 +nbp.xlib (0) &lt;F56270FE-760A-331D-AD62-769CB63F0527&gt; /Applications/Maxon Cinema 4D R23/*/nbp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df11000 -        0x12e354fff +newman.xlib (0) &lt;65B22EE6-04F7-30C0-845C-43B29C5B3FC6&gt; /Applications/Maxon Cinema 4D R23/*/newman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e438000 -        0x12e59fff3 +nodeeditor.xlib (0) &lt;1E0B77DA-1BE1-3A4C-B4C9-79F20076D96B&gt; /Applications/Maxon Cinema 4D R23/*/nodeedito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e66e000 -        0x12ea19fff +objects.xlib (0) &lt;FEC1CDC6-E7A5-336D-9ABC-86C38A5A3149&gt; /Applications/Maxon Cinema 4D R23/*/object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eafb000 -        0x12ebaaff3 +onlineupdater.xlib (0) &lt;F0D8C25A-5E50-3993-A65E-0D7E5E7D1CC8&gt; /Applications/Maxon Cinema 4D R23/*/onlineupdat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ebf3000 -        0x12ecd6fff +projectassetinspector.xlib (0) &lt;0897BD42-9D6A-3B6A-BD30-B038CAF4F27B&gt; /Applications/Maxon Cinema 4D R23/*/projectassetinspecto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ed40000 -        0x12f04bff7 +python.xlib (0) &lt;8ED55422-D494-3303-A788-E390D3B8F7B8&gt; /Applications/Maxon Cinema 4D R23/*/python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210000 -        0x12f407ffb +libpython3.7.dylib (0) &lt;BC3D6DAB-5028-3D64-B921-59E8ADCC6F5C&gt; /Applications/Maxon Cinema 4D R23/*/python37.macos.framework/libs_macos/libpython3.7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574000 -        0x12f72fff7 +relaxuv.xlib (0) &lt;B255DA00-48A9-34F7-98B7-7D07A6272044&gt; /Applications/Maxon Cinema 4D R23/*/relaxuv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7d1000 -        0x12f968ff7 +sculpt.xlib (0) &lt;BA4FDA04-049E-398F-B9B8-6817AB8013F9&gt; /Applications/Maxon Cinema 4D R23/*/sculpt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a04000 -        0x12fa5bff7 +sculptbrushes.xlib (0) &lt;C332A3E8-E479-3C30-8881-ED030CC8E6A1&gt; /Applications/Maxon Cinema 4D R23/*/sculptbrushe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a93000 -        0x12fb16ff7 +shader.xlib (0) &lt;2730BF7F-0CB4-3593-8218-A455A6B9233B&gt; /Applications/Maxon Cinema 4D R23/*/shad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b5a000 -        0x12fcc5ff3 +sketch.xlib (0) &lt;B78DAC30-71C0-3195-813F-6BC3731C17E0&gt; /Applications/Maxon Cinema 4D R23/*/sketch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d11000 -        0x12fee4ffb +sky.xlib (0) &lt;88CBA34D-0BEA-3C73-8F3A-5B650ADF37A6&gt; /Applications/Maxon Cinema 4D R23/*/sky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f5b000 -        0x13014efff +sla.xlib (0) &lt;A74BAAB0-FD39-3E09-9F3B-9AD3EE754422&gt; /Applications/Maxon Cinema 4D R23/*/sla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1d5000 -        0x130220ff7 +spacemouse.xlib (0) &lt;2EDBDD4C-92D6-369D-B8CF-39BF084429D1&gt; /Applications/Maxon Cinema 4D R23/*/spacemous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250000 -        0x130327ff3 +substance.xlib (0) &lt;DC46DB16-98AF-3C7C-B596-B9F2E2723C6A&gt; /Applications/Maxon Cinema 4D R23/*/substanc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367000 -        0x1304c2fff +teamrender.xlib (0) &lt;B3A8B5BD-3BFF-309D-9E15-D80347F3019F&gt; /Applications/Maxon Cinema 4D R23/*/teamrender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532000 -        0x130595ff7 +thinking_particles.xlib (0) &lt;EF34046D-D41D-3077-9B5B-A64A45A8BED8&gt; /Applications/Maxon Cinema 4D R23/*/thinking_particle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5cd000 -        0x13069cffb +tpoperators.xlib (0) &lt;4DCFFDD2-478D-3202-B9E1-10547520C409&gt; /Applications/Maxon Cinema 4D R23/*/tpoperator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6f4000 -        0x13082ffff +usd.xlib (0) &lt;8377B5C3-43DE-3A79-A5E2-C0D92283C390&gt; /Applications/Maxon Cinema 4D R23/*/usd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8ac000 -        0x130a57ff7 +uvviewport.xlib (0) &lt;92BB157E-44C8-34F3-93CD-5D07060FC7BE&gt; /Applications/Maxon Cinema 4D R23/*/uvviewport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b10000 -        0x1315b7ff7 +volumes.xlib (0) &lt;A74A5A07-4AD8-388C-9DA2-26D90326CBE5&gt; /Applications/Maxon Cinema 4D R23/*/volume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1688000 -        0x1318ffff7 +libopenvdb.dylib (0) &lt;5347D8E6-90F8-3F46-B3FC-65314407A7D5&gt; /Applications/Maxon Cinema 4D R23/*/libopenvd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1a8e000 -        0x131b59ffb +xpressocore.xlib (0) &lt;235E7E85-A906-3C07-84A2-44B29B3415F9&gt; /Applications/Maxon Cinema 4D R23/*/xpressocore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1ba9000 -        0x132064ff3 +xtensions.xlib (0) &lt;436011BF-932A-3D2F-BDC5-E13E9D7AEA12&gt; /Applications/Maxon Cinema 4D R23/*/xtensions.x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91000 -        0x132192ff7 +_heapq.cpython-37-darwin.so (0) &lt;49FD1E9E-56BB-38F2-B45A-0C22BF5E1878&gt; /Applications/Maxon Cinema 4D R23/*/python37.macos.framework/lib/python3.7/lib-dynload/_heapq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9c000 -        0x13219dff7 +_posixsubprocess.cpython-37-darwin.so (0) &lt;A77A6176-B8E2-3B9D-B12F-82E123DE25CC&gt; /Applications/Maxon Cinema 4D R23/*/python37.macos.framework/lib/python3.7/lib-dynload/_posixsubprocess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a6000 -        0x1321a9fff +select.cpython-37-darwin.so (0) &lt;BEFA8DCB-0783-35D9-A0F7-5B9D961D5CD0&gt; /Applications/Maxon Cinema 4D R23/*/python37.macos.framework/lib/python3.7/lib-dynload/select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b4000 -        0x1321b9ffb +math.cpython-37-darwin.so (0) &lt;9C432FCC-A5B0-34D9-B4A9-4E7A929E8827&gt; /Applications/Maxon Cinema 4D R23/*/python37.macos.framework/lib/python3.7/lib-dynload/math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c6000 -        0x1321d3ffb +_ssl.cpython-37-darwin.so (0) &lt;11D05EF5-2521-3B61-B801-FE6317967857&gt; /Applications/Maxon Cinema 4D R23/*/python37.macos.framework/lib/python3.7/lib-dynload/_ssl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1ea000 -        0x132239fff +libssl.1.1.dylib (0) &lt;CB98AFA7-D014-3D75-80FD-84EEB607EC1A&gt; /Applications/Maxon Cinema 4D R23/*/python37.macos.framework/lib/python3.7/lib-dynload/libssl.1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268000 -        0x132402c2f +libcrypto.1.1.dylib (0) &lt;9D836867-F469-3417-97DC-31B074FCB6F4&gt; /Applications/Maxon Cinema 4D R23/*/python37.macos.framework/lib/python3.7/lib-dynload/libcrypto.1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9e000 -        0x1324a7ffb +_socket.cpython-37-darwin.so (0) &lt;716011CB-3625-3F4A-A85F-AC3F19B0D5B9&gt; /Applications/Maxon Cinema 4D R23/*/python37.macos.framework/lib/python3.7/lib-dynload/_socket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ba000 -        0x1324beff3 +_struct.cpython-37-darwin.so (0) &lt;A71A3675-9CEB-3463-9888-687366329AF7&gt; /Applications/Maxon Cinema 4D R23/*/python37.macos.framework/lib/python3.7/lib-dynload/_struct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cb000 -        0x1324cfff7 +binascii.cpython-37-darwin.so (0) &lt;21A4B513-F8D9-33BD-B6B2-C0B076C1E82C&gt; /Applications/Maxon Cinema 4D R23/*/python37.macos.framework/lib/python3.7/lib-dynload/binascii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d9000 -        0x1324dcff3 +zlib.cpython-37-darwin.so (0) &lt;9893099B-A8C8-3A1B-8734-B6EA078D92B5&gt; /Applications/Maxon Cinema 4D R23/*/python37.macos.framework/lib/python3.7/lib-dynload/zlib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e7000 -        0x1324e8ff7 +_bz2.cpython-37-darwin.so (0) &lt;2BAA29EB-C959-3548-8133-A64C8DE71DDB&gt; /Applications/Maxon Cinema 4D R23/*/python37.macos.framework/lib/python3.7/lib-dynload/_bz2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4f2000 -        0x1324f5fff +_lzma.cpython-37-darwin.so (0) &lt;351D89DF-A4E6-3C86-9CD8-2B0759A2E562&gt; /Applications/Maxon Cinema 4D R23/*/python37.macos.framework/lib/python3.7/lib-dynload/_lzma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501000 -        0x132501ffb +grp.cpython-37-darwin.so (0) &lt;6F9C1940-3EA8-390E-B023-1DEC2E061AD8&gt; /Applications/Maxon Cinema 4D R23/*/python37.macos.framework/lib/python3.7/lib-dynload/grp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a0f000 -        0x134a12047  libobjc-trampolines.dylib (787.1) &lt;88F9B648-C455-36F8-BBB9-7D1A9F57D073&gt; /usr/lib/libobjc-trampolin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a69000 -        0x134aa2fff +libcgauth.dylib (0) &lt;B29C26A3-12CA-388A-A071-5C0FB1DD405F&gt; /Applications/Maxon Cinema 4D R23/*/libcgaut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ae3000 -        0x134af0fff +libvray_AAFilters.so (0) &lt;8BC7800A-3037-33A0-8833-343749E8F639&gt; /Applications/Maxon Cinema 4D R23/*/libvray_AAFilter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af6000 -        0x134b18fff +libvray_BRDFAL.so (0) &lt;2C2911F8-166E-323C-B664-E73062A42965&gt; /Applications/Maxon Cinema 4D R23/*/libvray_BRDFA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20000 -        0x134b3fff7 +libvray_BRDFCSV.so (0) &lt;33E5AB83-E55D-33A8-AB1E-46E6FC6FB63C&gt; /Applications/Maxon Cinema 4D R23/*/libvray_BRDFCSV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48000 -        0x134b6afff +libvray_BRDFHair.so (0) &lt;AB08C32D-DC80-3A79-91BC-1DB72C645344&gt; /Applications/Maxon Cinema 4D R23/*/libvray_BRDFHai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71000 -        0x134b7aff7 +libvray_BRDFSSS.so (0) &lt;B595BBF4-C6E2-3376-A311-2A3672443694&gt; /Applications/Maxon Cinema 4D R23/*/libvray_BRDFSS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7e000 -        0x134b7eff3 +_uuid.cpython-37-darwin.so (0) &lt;A577CACD-EF4A-38C2-B406-E4567B1E8FF8&gt; /Applications/Maxon Cinema 4D R23/*/python37.macos.framework/lib/python3.7/lib-dynload/_uuid.cpython-37-darwi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a6000 -        0x134bd7ff7 +libvray_BRDFSSS2.so (0) &lt;6715CEF8-FD28-3A59-8E43-78BB9A1E805B&gt; /Applications/Maxon Cinema 4D R23/*/libvray_BRDFSSS2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e0000 -        0x134bedfff +libvray_BRDFSampled.so (0) &lt;08DAD103-D86A-3649-B466-F11A857B41A8&gt; /Applications/Maxon Cinema 4D R23/*/libvray_BRDFSampled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bf1000 -        0x134c64ff7 +libvray_BRDFScanned.so (0) &lt;5737594B-C2D0-3020-8587-BF3347E9267F&gt; /Applications/Maxon Cinema 4D R23/*/libvray_BRDFScanned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c71000 -        0x134c83ff7 +libvray_BRDFStochasticFlakes.so (0) &lt;341FEB80-388B-331A-A61E-296CA0EDE90B&gt; /Applications/Maxon Cinema 4D R23/*/libvray_BRDFStochasticFlake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c89000 -        0x134c9aff7 +libvray_BRDFThunderLoom.so (0) &lt;3F932CE7-EFCD-334A-B35F-C783FD69DCA0&gt; /Applications/Maxon Cinema 4D R23/*/libvray_BRDFThunderLoom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ca0000 -        0x134cd8ff7 +libvray_BRDFToon.so (0) &lt;A78A2E0A-18D4-3F95-A959-A650A72B6954&gt; /Applications/Maxon Cinema 4D R23/*/libvray_BRDFToon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ce1000 -        0x134cf5fff +libvray_CameraLensSystem.so (0) &lt;208D86E1-0926-3C2C-9AD7-14FC6FBACD2E&gt; /Applications/Maxon Cinema 4D R23/*/libvray_CameraLensSystem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4cfb000 -        0x134d02ff7 +libvray_ColorMapperTest.so (0) &lt;CD6841A6-05E7-365F-A7D7-F9E2CD3B55F4&gt; /Applications/Maxon Cinema 4D R23/*/libvray_ColorMapperTes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5373000 -        0x135bcfff7 +libVRaySDKLibrary.dylib (0) &lt;C29074B5-A38A-3B7C-BEA7-0F90881DF2BD&gt; /Applications/Maxon Cinema 4D R23/*/libVRaySDKLibra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5c26000 -        0x138460ff7 +libvray.dylib (0) &lt;CC794748-0F28-3D2A-ADBE-57CF2FF8E71A&gt; /Applications/Maxon Cinema 4D R23/*/libvra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8878000 -        0x138e00fe7 +libvray_intel_utils.dylib (0) &lt;83D9E860-914B-3D7B-85DE-4284AFCA646E&gt; /Applications/Maxon Cinema 4D R23/*/libvray_intel_uti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b430000 -        0x13b67985f +libchaos_networking.dylib (0) &lt;D2F5F965-16F0-3D73-ADAF-B220355CE1E2&gt; /Applications/Maxon Cinema 4D R23/*/libchaos_networkin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b700000 -        0x13deddfff +libvrayosl.dylib (0) &lt;E4FC64BA-EB5C-36FE-8159-936F30C638AF&gt; /Applications/Maxon Cinema 4D R23/*/libvrayos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e954000 -        0x13f031fff +libvrayopenimageio.dylib (0) &lt;D3379375-F25E-366F-AC4C-57B77BA07D0B&gt; /Applications/Maxon Cinema 4D R23/*/libvrayopenimagei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f872000 -        0x13f9d2fff +libqcocoa.dylib (0) &lt;96091D4A-B0FF-352D-AAD3-F17EEB79CA7B&gt; /Applications/Maxon Cinema 4D R23/*/libqcoco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fa58000 -        0x13fe97fff +libvray_BRDFCarPaint.so (0) &lt;2FD5CFCA-5E6D-371D-AD0F-02D2FD2EC45E&gt; /Applications/Maxon Cinema 4D R23/*/libvray_BRDFCarPain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febd000 -        0x14027bfff +libvray_BRDFCarPaint2.so (0) &lt;998C3210-3AD4-301E-9E67-4BA6374D8B64&gt; /Applications/Maxon Cinema 4D R23/*/libvray_BRDFCarPaint2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29b000 -        0x140644ff7 +libvray_BRDFFiltering.so (0) &lt;20110C76-42E0-3FB0-8F0A-34CAC28794BB&gt; /Applications/Maxon Cinema 4D R23/*/libvray_BRDFFiltering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660000 -        0x1406c3ff7 +libvray_BRDFVRayMtl.so (0) &lt;ECFF99C9-A6A9-360F-8F64-4A46391773B5&gt; /Applications/Maxon Cinema 4D R23/*/libvray_BRDFVRayMt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6cf000 -        0x1406f5fff +libvray_BakeView.so (0) &lt;B310E2A7-F5A0-359A-96B5-FCC30A0BCB36&gt; /Applications/Maxon Cinema 4D R23/*/libvray_BakeView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6fd000 -        0x140acafff +libvray_BitmapBuffer.so (0) &lt;A12575B5-D723-3559-B654-AFF917310D7E&gt; /Applications/Maxon Cinema 4D R23/*/libvray_BitmapBuff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ae5000 -        0x140afdfff +libvray_CameraPhysical.so (0) &lt;8A77C8E2-2A6B-3F15-B372-39096A453902&gt; /Applications/Maxon Cinema 4D R23/*/libvray_CameraPhysica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b03000 -        0x140d25ff7 +libvray_GeomBifrost.so (0) &lt;E1CC063A-AD78-34E4-AAAC-CFC857A7C530&gt; /Applications/Maxon Cinema 4D R23/*/libvray_GeomBifros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d53000 -        0x140e02ff7 +libvray_GeomLocalRayserver.so (0) &lt;32C7CA9E-F4F2-31E2-B1AB-61F9CE77E97E&gt; /Applications/Maxon Cinema 4D R23/*/libvray_GeomLocalRayserv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e12000 -        0x140e2cff7 +libvray_GeomMeshLoader1.so (0) &lt;796DB0D2-F4A9-309A-B19E-67FE1A6C994B&gt; /Applications/Maxon Cinema 4D R23/*/libvray_GeomMeshLoader1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e34000 -        0x140eb4ff7 +libvray_GeomStaticDisplacedMesh.so (0) &lt;1F16D513-04F4-31AB-9884-022DB86A8A76&gt; /Applications/Maxon Cinema 4D R23/*/libvray_GeomStaticDisplacedMesh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ec9000 -        0x140f4efff +libvray_GeomStaticMesh.so (0) &lt;59D278E5-B799-381B-AEDA-6FB7BC405D8E&gt; /Applications/Maxon Cinema 4D R23/*/libvray_GeomStaticMesh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f5d000 -        0x140f9aff7 +libvray_GeomStaticNurbs.so (0) &lt;74291E9A-813E-3398-8999-0DBA325B6987&gt; /Applications/Maxon Cinema 4D R23/*/libvray_GeomStaticNurb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0fa1000 -        0x141035ff7 +libvray_GeomStaticSmoothedMesh.so (0) &lt;757C0B6D-3778-3FB4-B4E6-E2925CBC7B6B&gt; /Applications/Maxon Cinema 4D R23/*/libvray_GeomStaticSmoothedMesh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049000 -        0x141069ff7 +libvray_Instancer.so (0) &lt;ED32BAB0-65C9-3091-882F-6791C41BF196&gt; /Applications/Maxon Cinema 4D R23/*/libvray_Instanc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06e000 -        0x141093fff +libvray_LightDome.so (0) &lt;BE4A7031-46ED-3889-9933-2B033455ABD6&gt; /Applications/Maxon Cinema 4D R23/*/libvray_LightDom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09b000 -        0x1410baff7 +libvray_LightIES.so (0) &lt;EDC50BDA-07F4-3434-86E7-EDDA3C247597&gt; /Applications/Maxon Cinema 4D R23/*/libvray_LightIE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0c2000 -        0x141109ff7 +libvray_LightMesh.so (0) &lt;A53CFDA5-8ED1-3955-AA17-61801AB1D8C5&gt; /Applications/Maxon Cinema 4D R23/*/libvray_LightMesh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118000 -        0x141188fff +libvray_LightRectangle.so (0) &lt;2B1E983C-0591-318B-A46B-89CFCEA7C7B9&gt; /Applications/Maxon Cinema 4D R23/*/libvray_LightRectangl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19a000 -        0x1411a4fff +libvray_MaterialOverrider.so (0) &lt;3C1A6ACE-E989-3C3C-A3C9-FB321B75F8DB&gt; /Applications/Maxon Cinema 4D R23/*/libvray_MaterialOverrid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1a8000 -        0x141223fff +libvray_MtlGLSL.so (0) &lt;291F2753-0158-3E14-9494-70FF119C8681&gt; /Applications/Maxon Cinema 4D R23/*/libvray_MtlGLS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1231000 -        0x142b81fff +libvray_MtlMDL.so (0) &lt;51070A8F-B874-3D24-B01E-C901A0857AD5&gt; /Applications/Maxon Cinema 4D R23/*/libvray_MtlMD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2d73000 -        0x142e05fff +libvray_MtlOSL.so (0) &lt;66BF9874-9C5A-39A9-98E1-FFE194E944BE&gt; /Applications/Maxon Cinema 4D R23/*/libvray_MtlOS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2e16000 -        0x142e1fff7 +libvray_MtlRoundEdges.so (0) &lt;278E2827-BD41-3772-9E87-9DCAE33F4F52&gt; /Applications/Maxon Cinema 4D R23/*/libvray_MtlRoundEdge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2e23000 -        0x143179fff +libvray_Node.so (0) &lt;6752DAEF-AF2D-34D4-B14D-292918C3D408&gt; /Applications/Maxon Cinema 4D R23/*/libvray_Nod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1a3000 -        0x1431aaff7 +libvray_OutputTest.so (0) &lt;1DFC93AB-B915-38CB-B05C-00E70B3B3387&gt; /Applications/Maxon Cinema 4D R23/*/libvray_OutputTes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1ae000 -        0x1432dbfff +libvray_RTEngine.so (0) &lt;53148395-1BA7-36A8-A3B2-E6F0C802BDA5&gt; /Applications/Maxon Cinema 4D R23/*/libvray_RTEngin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2f1000 -        0x143344ff7 +libvray_RenderChannelColor.so (0) &lt;5B756305-7F25-3DCF-B209-05418A12B3B3&gt; /Applications/Maxon Cinema 4D R23/*/libvray_RenderChannelColo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351000 -        0x143362ff7 +libvray_RenderChannelCryptomatte.so (0) &lt;F90B4E4F-5EA6-399A-8455-E6434C0C22E5&gt; /Applications/Maxon Cinema 4D R23/*/libvray_RenderChannelCryptomatt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367000 -        0x143376fff +libvray_RenderChannelMultiMatte.so (0) &lt;84D76634-CC8C-338F-B03F-9FC808F960F0&gt; /Applications/Maxon Cinema 4D R23/*/libvray_RenderChannelMultiMatt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37b000 -        0x143386fff +libvray_RenderView.so (0) &lt;305950A1-DB62-36C1-BD73-D66059DFDD84&gt; /Applications/Maxon Cinema 4D R23/*/libvray_RenderView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38a000 -        0x14339cff7 +libvray_SceneModifierTest.so (0) &lt;589CB386-95F7-39CD-96E1-05C83A30FCB2&gt; /Applications/Maxon Cinema 4D R23/*/libvray_SceneModifierTes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3a1000 -        0x1433f5fff +libvray_Settings.so (0) &lt;33F8F413-35C7-32D9-846A-EE270085EE79&gt; /Applications/Maxon Cinema 4D R23/*/libvray_Setting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405000 -        0x143ae2fff +libvray_SphericalHarmonics.so (0) &lt;8C8A1C19-7E03-3BC2-A6BF-9E6B57BFE00D&gt; /Applications/Maxon Cinema 4D R23/*/libvray_SphericalHarmonic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af0000 -        0x143b31fff +libvray_TexC4D.so (0) &lt;26E82BB4-5B05-361D-B10D-F405B5678037&gt; /Applications/Maxon Cinema 4D R23/*/libvray_TexC4D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b38000 -        0x143b65fff +libvray_TexCellular.so (0) &lt;046752F9-7767-3679-807C-4803C123BB42&gt; /Applications/Maxon Cinema 4D R23/*/libvray_TexCellula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b6b000 -        0x143b74ff7 +libvray_TexCurvature.so (0) &lt;E4C557AF-141D-32FC-B888-44A8F2F93B14&gt; /Applications/Maxon Cinema 4D R23/*/libvray_TexCurvatur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b78000 -        0x143c26fff +libvray_TexMax.so (0) &lt;A2881FB8-95AD-35FA-9050-48B230772C19&gt; /Applications/Maxon Cinema 4D R23/*/libvray_TexMax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c42000 -        0x143d7ffff +libvray_TexMaya.so (0) &lt;D8B51D82-5B0F-32B0-92DF-BB7318406383&gt; /Applications/Maxon Cinema 4D R23/*/libvray_TexMaya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e19000 -        0x143e68fff +libvray_TexModo.so (0) &lt;46E80622-E268-3941-AD4A-4B27851963A8&gt; /Applications/Maxon Cinema 4D R23/*/libvray_TexModo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e7b000 -        0x143ea0ff7 +libvray_TexNuke.so (0) &lt;7EFA3C6B-4AD0-3EC1-981F-832F47429663&gt; /Applications/Maxon Cinema 4D R23/*/libvray_TexNuk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ea5000 -        0x143ed3ff7 +libvray_TexSoftbox.so (0) &lt;50EACA76-4855-3306-AAA4-9E799D6ECF69&gt; /Applications/Maxon Cinema 4D R23/*/libvray_TexSoftbox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ed9000 -        0x143ee2ff7 +libvray_TexWater.so (0) &lt;48DC09B7-7368-3AC7-AAB9-A733CDC85AFB&gt; /Applications/Maxon Cinema 4D R23/*/libvray_TexWat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3ee6000 -        0x143f54fff +libvray_TexXSI.so (0) &lt;3E86D72F-AF96-3A3D-8FDC-D4D90FF4FCD2&gt; /Applications/Maxon Cinema 4D R23/*/libvray_TexXSI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068000 -        0x144086ff7 +libvray_VRayClipper.so (0) &lt;C1EA3A03-728C-338B-8569-3A1CB4F32247&gt; /Applications/Maxon Cinema 4D R23/*/libvray_VRayClipp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08d000 -        0x144097ff7 +libvray_VRayDecal.so (0) &lt;C5DCFB0A-AE2A-31BB-9B53-7C40C1ACD7D8&gt; /Applications/Maxon Cinema 4D R23/*/libvray_VRayDeca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09b000 -        0x1440dffff +libvray_brdfs.so (0) &lt;FC4EEBEF-71EA-3B81-ABC3-454F957B8501&gt; /Applications/Maxon Cinema 4D R23/*/libvray_brdf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0f0000 -        0x1440f8fff +libvray_cameras.so (0) &lt;B0A2CC46-B9ED-3B8E-B616-9A6D0B3EAF00&gt; /Applications/Maxon Cinema 4D R23/*/libvray_camera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0fc000 -        0x144102fff +libvray_customglsl.so (0) &lt;8B3F5509-8ADD-3829-8C84-E93BE1A0F642&gt; /Applications/Maxon Cinema 4D R23/*/libvray_customglsl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105000 -        0x14447dfff +libvray_geometry.so (0) &lt;3A66C3E0-3A18-35D7-A025-A359A27E0C37&gt; /Applications/Maxon Cinema 4D R23/*/libvray_geometry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4ad000 -        0x144a0bff7 +libvray_geometry_private.so (0) &lt;E2753BB1-67EE-373B-99B7-2315DCF11D84&gt; /Applications/Maxon Cinema 4D R23/*/libvray_geometry_privat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a52000 -        0x144acafff +libvray_lights.so (0) &lt;62683658-4524-37A6-93AD-E4DE0AD25316&gt; /Applications/Maxon Cinema 4D R23/*/libvray_light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ade000 -        0x144b27ff7 +libvray_materials.so (0) &lt;3A4FFD1C-48E8-38BE-B08A-CC19D63EB70D&gt; /Applications/Maxon Cinema 4D R23/*/libvray_material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b37000 -        0x144c19fff +libvray_mtlvrmat.so (0) &lt;7A96212B-091B-3312-AB84-F7C242F9565E&gt; /Applications/Maxon Cinema 4D R23/*/libvray_mtlvrmat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4c35000 -        0x14521eff7 +libvray_phxshader.so (0) &lt;0327A2A8-DACD-3230-A651-C21EFA3F3FA9&gt; /Applications/Maxon Cinema 4D R23/*/libvray_phxshad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52a3000 -        0x145597fff +libfield3dio_vray.so (0) &lt;678944A3-2C71-39B6-B9C3-68CD3FADFE91&gt; /Applications/Maxon Cinema 4D R23/*/libfield3dio_vray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55ae000 -        0x1458adfff +libopenvdbio_vray.so (0) &lt;328D37CA-FC9B-33A1-B913-1E670C5A8D1F&gt; /Applications/Maxon Cinema 4D R23/*/libopenvdbio_vray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58e7000 -        0x1458fcfff +libdistance_measurer_vray.so (0) &lt;51894B0D-1DF0-387A-8481-18EFECB85AEF&gt; /Applications/Maxon Cinema 4D R23/*/libdistance_measurer_vray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5d06000 -        0x146070ff7 +libvray_ptexbaker.so (0) &lt;D3105C59-76E1-3050-BB2A-25D3B0EEEE15&gt; /Applications/Maxon Cinema 4D R23/*/libvray_ptexbak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0dd000 -        0x146804fff +libvray_sunsky.so (0) &lt;46D82E4C-3CA7-33A7-A4AC-76ED419617F1&gt; /Applications/Maxon Cinema 4D R23/*/libvray_sunsky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817000 -        0x14683eff7 +libvray_texdistance.so (0) &lt;058FB494-1639-3C75-9CF3-D7E64F7196B9&gt; /Applications/Maxon Cinema 4D R23/*/libvray_texdistanc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844000 -        0x146c53fff +libvray_textures.so (0) &lt;60E5CBA4-CABE-3E24-AFBD-C64462B1EC1A&gt; /Applications/Maxon Cinema 4D R23/*/libvray_texture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c98000 -        0x146d18fff +libvray_textures_private.so (0) &lt;A14CEA07-506E-36F7-9B31-C034F2BB1E2B&gt; /Applications/Maxon Cinema 4D R23/*/libvray_textures_private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d69000 -        0x146d92fff +libvray_uvwgens.so (0) &lt;4AA4C1C1-8A48-32AA-98AA-4D5D41BBD348&gt; /Applications/Maxon Cinema 4D R23/*/libvray_uvwgen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d9b000 -        0x146da6ff7 +libvray_vertexbaker.so (0) &lt;150ED25D-89EA-32E5-9296-572DA8963329&gt; /Applications/Maxon Cinema 4D R23/*/libvray_vertexbak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daa000 -        0x146de7ff7 +libvray_volumetrics.so (0) &lt;93964ACB-74D2-386F-95CF-753C9E05D7E4&gt; /Applications/Maxon Cinema 4D R23/*/libvray_volumetrics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6df1000 -        0x147266fff +libvray_vrsceneloader.so (0) &lt;D33C7BBF-094D-3A74-B7D6-8EF5BDA99673&gt; /Applications/Maxon Cinema 4D R23/*/libvray_vrsceneloader.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f29b000 -        0x14f326ff3 +liblpsolve55._dylib (0) &lt;CC17865E-E958-340E-A0E7-801F6619682F&gt; /Applications/Maxon Cinema 4D R23/*/liblpsolve55._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f33f000 -        0x14f39bff7 +libsubstance_ogl3_blend.1.dylib (1) &lt;82994315-D576-36AD-A544-627403FAACDC&gt; /Applications/Maxon Cinema 4D R23/*/libsubstance_ogl3_blend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4f3ed000 -        0x14f4cbfe7 +libsubstance_sse2_blend.1.dylib (1) &lt;BA6AD0B5-61E7-3798-AB86-33B7C6D707B5&gt; /Applications/Maxon Cinema 4D R23/*/libsubstance_sse2_blend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291f3000 -     0x7fff29440ff8  com.apple.RawCamera.bundle (9.02.0 - 1350.30) &lt;5337D338-FB27-3B70-91C8-096357BEFAC2&gt; /System/Library/CoreServices/RawCamera.bundle/Contents/MacOS/RawCam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298b4000 -     0x7fff29b29ffc  com.apple.AMDRadeonX6000MTLDriver (3.10.21 - 3.1.0) &lt;207F15A5-6557-36D4-B81A-BCA9E3C15C2C&gt; /System/Library/Extensions/AMDRadeonX6000MTLDriver.bundle/Contents/MacOS/AMDRadeonX6000MTL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99b000 -     0x7fff3199fffb  com.apple.agl (3.3.3 - AGL-3.3.3) &lt;C14C405B-CFA4-355A-8E3B-532FA46792E1&gt; /System/Library/Frameworks/AGL.framework/Versions/A/A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9a0000 -     0x7fff31b9bff8  com.apple.avfoundation (2.0 - 1855.3) &lt;0837D912-3783-35D6-A94A-E474E18600CF&gt; /System/Library/Frameworks/AVFoundation.framework/Versions/A/AV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b9c000 -     0x7fff31c68ffe  com.apple.audio.AVFAudio (1.0 - 415.75) &lt;CAC3CA5F-FCF6-37EB-8F1A-090340E2C38E&gt; /System/Library/Frameworks/AVFoundation.framework/Versions/A/Frameworks/AVFAudio.framework/Versions/A/AVF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d88000 -     0x7fff31d88fff  com.apple.Accelerate (1.11 - Accelerate 1.11) &lt;4F9977AE-DBDB-3A16-A536-AC1F9938DCDD&gt; /System/Library/Frameworks/Accelerate.framework/Versions/A/Acceler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d89000 -     0x7fff31d9ffef  libCGInterfaces.dylib (524.2.1) &lt;8FD09D09-BB19-36C5-ADE9-4F22DA235AEE&gt; /System/Library/Frameworks/Accelerate.framework/Versions/A/Frameworks/vImage.framework/Versions/A/Libraries/libCGInterfac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1da0000 -     0x7fff323f6fff  com.apple.vImage (8.1 - 524.2.1) &lt;EA6F5FF2-7A1B-35D5-A5A3-D2B3386ECB75&gt; /System/Library/Frameworks/Accelerate.framework/Versions/A/Frameworks/vImage.framework/Versions/A/v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3f7000 -     0x7fff3265eff7  libBLAS.dylib (1303.60.1) &lt;C6C2D42F-7456-3DBF-8BE2-9AA06EFC78FD&gt; /System/Library/Frameworks/Accelerate.framework/Versions/A/Frameworks/vecLib.framework/Versions/A/lib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65f000 -     0x7fff32b32fef  libBNNS.dylib (144.100.2) &lt;99C61C48-B14C-3DA6-8C31-6BF72DA0A3A9&gt; /System/Library/Frameworks/Accelerate.framework/Versions/A/Frameworks/vecLib.framework/Versions/A/libBNN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b33000 -     0x7fff32ecefff  libLAPACK.dylib (1303.60.1) &lt;5E3E3867-50C3-3E6A-9A2E-007CE77A4641&gt; /System/Library/Frameworks/Accelerate.framework/Versions/A/Frameworks/vecLib.framework/Versions/A/libLAPAC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ecf000 -     0x7fff32ee4fec  libLinearAlgebra.dylib (1303.60.1) &lt;3D433800-0099-33E0-8C81-15F83247B2C9&gt; /System/Library/Frameworks/Accelerate.framework/Versions/A/Frameworks/vecLib.framework/Versions/A/libLinearAlgebr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ee5000 -     0x7fff32eeaff3  libQuadrature.dylib (7) &lt;371F36A7-B12F-363E-8955-F24F7C2048F6&gt; /System/Library/Frameworks/Accelerate.framework/Versions/A/Frameworks/vecLib.framework/Versions/A/libQuadratur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eeb000 -     0x7fff32f5bfff  libSparse.dylib (103) &lt;B8A10D0C-4577-343D-B310-A3E81265D107&gt; /System/Library/Frameworks/Accelerate.framework/Versions/A/Frameworks/vecLib.framework/Versions/A/libSpars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f5c000 -     0x7fff32f6efef  libSparseBLAS.dylib (1303.60.1) &lt;B147FEF6-A0DB-3830-BF06-45BEC58DB576&gt; /System/Library/Frameworks/Accelerate.framework/Versions/A/Frameworks/vecLib.framework/Versions/A/libSparse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2f6f000 -     0x7fff33146fd7  libvDSP.dylib (735.140.1) &lt;D63DC0A5-B8B4-3562-A574-E73BC3B57407&gt; /System/Library/Frameworks/Accelerate.framework/Versions/A/Frameworks/vecLib.framework/Versions/A/libvDS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3147000 -     0x7fff33209fef  libvMisc.dylib (735.140.1) &lt;3601FDE3-B142-398D-987D-8151A51F0A96&gt; /System/Library/Frameworks/Accelerate.framework/Versions/A/Frameworks/vecLib.framework/Versions/A/libvMis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320a000 -     0x7fff3320afff  com.apple.Accelerate.vecLib (3.11 - vecLib 3.11) &lt;F6C5613D-2284-342B-9160-9731F78B4DE5&gt; /System/Library/Frameworks/Accelerate.framework/Versions/A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320b000 -     0x7fff3326aff0  com.apple.Accounts (113 - 113) &lt;E2438070-30AB-3B89-AE63-1E485B92D108&gt; /System/Library/Frameworks/Accounts.framework/Versions/A/Accou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33b4000 -     0x7fff34174ff2  com.apple.AppKit (6.9 - 1894.60.101) &lt;27A8D4C5-A626-3C29-BFAC-706116DAFB1D&gt; /System/Library/Frameworks/AppKit.framework/Versions/C/App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1c4000 -     0x7fff341c4fff  com.apple.ApplicationServices (48 - 50) &lt;E48ACDDE-899F-3923-8EC5-AF8D03F1F67D&gt; /System/Library/Frameworks/ApplicationServices.framework/Versions/A/Applic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1c5000 -     0x7fff34230fff  com.apple.ApplicationServices.ATS (377 - 493.0.4.1) &lt;87EA5DE1-506A-39FD-88BE-D8A3416C9012&gt; /System/Library/Frameworks/ApplicationServices.framework/Versions/A/Frameworks/ATS.framework/Versions/A/A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2c9000 -     0x7fff34307ff0  libFontRegistry.dylib (274.0.5.1) &lt;F3461C05-0370-359B-9F03-5C1C1F7763EC&gt; /System/Library/Frameworks/ApplicationServices.framework/Versions/A/Frameworks/ATS.framework/Versions/A/Resources/libFontRegist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362000 -     0x7fff34391fff  com.apple.ATSUI (1.0 - 1) &lt;5F513967-DDD7-3F22-AD14-8A38ABD9F2D0&gt; /System/Library/Frameworks/ApplicationServices.framework/Versions/A/Frameworks/ATSUI.framework/Versions/A/ATS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392000 -     0x7fff34396ffb  com.apple.ColorSyncLegacy (4.13.0 - 1) &lt;72EE68DB-F069-37F5-AA2A-40D5FCF139F4&gt; /System/Library/Frameworks/ApplicationServices.framework/Versions/A/Frameworks/ColorSyncLegacy.framework/Versions/A/ColorSyncLeg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30000 -     0x7fff34487ffa  com.apple.HIServices (1.22 - 676) &lt;14DF4D42-E24D-3EBD-9A9D-93124D8D6AA1&gt; /System/Library/Frameworks/ApplicationServices.framework/Versions/A/Frameworks/HIServices.framework/Versions/A/HI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88000 -     0x7fff34496fff  com.apple.LangAnalysis (1.7.0 - 1.7.0) &lt;01B8B6B3-E2C3-3607-B34A-8283A7E0E924&gt; /System/Library/Frameworks/ApplicationServices.framework/Versions/A/Frameworks/LangAnalysis.framework/Versions/A/Lang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97000 -     0x7fff344dcffa  com.apple.print.framework.PrintCore (15.4 - 516.2) &lt;437BCF12-48D2-3770-8BC9-567718FB1BCA&gt; /System/Library/Frameworks/ApplicationServices.framework/Versions/A/Frameworks/PrintCore.framework/Versions/A/Prin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dd000 -     0x7fff344e7ff7  com.apple.QD (4.0 - 413) &lt;27A36D07-B5E9-32E6-87B6-3127F260F48D&gt; /System/Library/Frameworks/ApplicationServices.framework/Versions/A/Frameworks/QD.framework/Versions/A/Q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e8000 -     0x7fff344f5ffc  com.apple.speech.synthesis.framework (9.0.24 - 9.0.24) &lt;75344F8F-32CA-3558-B4E6-F56D498250E4&gt; /System/Library/Frameworks/ApplicationServices.framework/Versions/A/Frameworks/SpeechSynthesis.framework/Versions/A/SpeechSynthe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4f6000 -     0x7fff345d7ff2  com.apple.audio.toolbox.AudioToolbox (1.14 - 1.14) &lt;379C3239-406A-3A19-AB8D-4BEBBD619234&gt; /System/Library/Frameworks/AudioToolbox.framework/Versions/A/Audi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5d9000 -     0x7fff345d9fff  com.apple.audio.units.AudioUnit (1.14 - 1.14) &lt;54BB9298-C052-3355-91ED-035E46B2403B&gt; /System/Library/Frameworks/AudioUnit.framework/Versions/A/AudioU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5da000 -     0x7fff3470bff3  com.apple.AudioVideoBridging (850.1 - 850.1) &lt;4E58A602-F7BD-3660-B1A0-EBFB92E84A49&gt; /System/Library/Frameworks/AudioVideoBridging.framework/Versions/A/AudioVideoBridg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970000 -     0x7fff34cfeffa  com.apple.CFNetwork (1128.1 - 1128.1) &lt;04F37E21-8AC6-35BF-8D2C-8ED954B09026&gt; /System/Library/Frameworks/CFNetwork.framework/Versions/A/CF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d7a000 -     0x7fff34d7afff  com.apple.Carbon (160 - 162) &lt;D2CDFF4F-D233-309B-B781-6F3C22BF16E7&gt; /System/Library/Frameworks/Carbon.framework/Versions/A/Carb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d7b000 -     0x7fff34d7eff3  com.apple.CommonPanels (1.2.6 - 101) &lt;9F6E13D9-374B-386F-8E15-FDD6CE967859&gt; /System/Library/Frameworks/Carbon.framework/Versions/A/Frameworks/CommonPanels.framework/Versions/A/CommonPan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4d7f000 -     0x7fff35073ff3  com.apple.HIToolbox (2.1.1 - 994.6) &lt;EAF2DAC3-66B1-30BF-AF10-72DDA90D1044&gt; /System/Library/Frameworks/Carbon.framework/Versions/A/Frameworks/HIToolbox.framework/Versions/A/HI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74000 -     0x7fff35077ff3  com.apple.help (1.3.8 - 71) &lt;36483951-6F3E-3F7E-8A5B-191C2357EF17&gt; /System/Library/Frameworks/Carbon.framework/Versions/A/Frameworks/Help.framework/Versions/A/He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78000 -     0x7fff3507dff7  com.apple.ImageCapture (9.0 - 1600.65) &lt;1A1F320E-3E85-3F3D-8AE0-B238C4E92D40&gt; /System/Library/Frameworks/Carbon.framework/Versions/A/Frameworks/ImageCapture.framework/Versions/A/ImageCap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7e000 -     0x7fff3507efff  com.apple.ink.framework (10.15 - 227) &lt;284507AE-EF47-3ABC-86A4-669243DB1D33&gt; /System/Library/Frameworks/Carbon.framework/Versions/A/Frameworks/Ink.framework/Versions/A/In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7f000 -     0x7fff35099ffa  com.apple.openscripting (1.7 - 185.1) &lt;B6E28747-5FC7-3461-8A71-864A969ED022&gt; /System/Library/Frameworks/Carbon.framework/Versions/A/Frameworks/OpenScripting.framework/Versions/A/OpenScrip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ba000 -     0x7fff350bafff  com.apple.print.framework.Print (15 - 271) &lt;0D9FB08F-EA87-3BE7-821B-C61BA5601050&gt; /System/Library/Frameworks/Carbon.framework/Versions/A/Frameworks/Print.framework/Versions/A/Pr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bb000 -     0x7fff350bdff7  com.apple.securityhi (9.0 - 55008) &lt;390C6FAA-99BF-3924-9180-9EAE41D9C6BE&gt; /System/Library/Frameworks/Carbon.framework/Versions/A/Frameworks/SecurityHI.framework/Versions/A/Security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be000 -     0x7fff350c4fff  com.apple.speech.recognition.framework (6.0.3 - 6.0.3) &lt;9614A01E-8303-3422-A3BA-6CE27540E09A&gt; /System/Library/Frameworks/Carbon.framework/Versions/A/Frameworks/SpeechRecognition.framework/Versions/A/SpeechRecogni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0c5000 -     0x7fff3525dffa  com.apple.cloudkit.CloudKit (867 - 867) &lt;1B851180-FC00-357F-B6C1-BB0EA7D6D5CA&gt; /System/Library/Frameworks/CloudKit.framework/Versions/A/Cloud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25e000 -     0x7fff3525efff  com.apple.Cocoa (6.11 - 23) &lt;B1405D59-B238-3E94-90DC-5953E85D1095&gt; /System/Library/Frameworks/Cocoa.framework/Versions/A/Coc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26c000 -     0x7fff35362fff  com.apple.ColorSync (4.13.0 - 3394.9) &lt;A126406C-DA38-3FFE-8B25-BB9859EFD159&gt; /System/Library/Frameworks/ColorSync.framework/Versions/A/Color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64d000 -     0x7fff35b56ffb  com.apple.audio.CoreAudio (5.0 - 5.0) &lt;47923B12-3D14-328A-9C86-27A3A2A73068&gt; /System/Library/Frameworks/CoreAudio.framework/Versions/A/Core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b57000 -     0x7fff35ba8fff  com.apple.audio.CoreAudioKit (1.6.6 - 1.6.6) &lt;60116A08-405D-3AA0-8099-2C64DCDB6D67&gt; /System/Library/Frameworks/CoreAudioKit.framework/Versions/A/CoreAud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ba9000 -     0x7fff35be1fff  com.apple.CoreBluetooth (1.0 - 1) &lt;23DBB313-A082-3C08-8E1F-2D31EE4247EF&gt; /System/Library/Frameworks/CoreBluetooth.framework/Versions/A/CoreBluetoo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be2000 -     0x7fff35fccfe8  com.apple.CoreData (120 - 977.3) &lt;49AE61CA-C91E-31FE-9BD0-1AACFFB5181E&gt; /System/Library/Frameworks/CoreData.framework/Versions/A/Core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5fcd000 -     0x7fff360ffff6  com.apple.CoreDisplay (1.0 - 186.6.15) &lt;213D7011-8180-3CF4-9BE7-FB8F75DCDB95&gt; /System/Library/Frameworks/CoreDisplay.framework/Versions/A/CoreDis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6100000 -     0x7fff36580ff2  com.apple.CoreFoundation (6.9 - 1677.207) &lt;ACA14447-39AE-31E6-A58B-48383123B1E7&gt; /System/Library/Frameworks/CoreFoundation.framework/Versions/A/Core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6582000 -     0x7fff36bf7fe8  com.apple.CoreGraphics (2.0 - 1355.24) &lt;D4921BEE-0AD8-333E-9D64-BC85095368F1&gt; /System/Library/Frameworks/CoreGraphics.framework/Versions/A/CoreGraph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6c05000 -     0x7fff36f60ff0  com.apple.CoreImage (15.0.0 - 940.9) &lt;69361069-01AB-342E-862B-73A74271A765&gt; /System/Library/Frameworks/CoreImage.framework/Versions/A/Core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6f61000 -     0x7fff36fcaff0  com.apple.corelocation (2394.0.22 - 2394.0.22) &lt;75966124-2FB7-33C3-BE49-3DD5F327F911&gt; /System/Library/Frameworks/CoreLocation.framework/Versions/A/CoreLo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6fcb000 -     0x7fff3701bff6  com.apple.audio.midi.CoreMIDI (1.10 - 88) &lt;017B0334-8AC4-304B-A5E2-C82C51BE1917&gt; /System/Library/Frameworks/CoreMIDI.framework/Versions/A/CoreMID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01e000 -     0x7fff37320ff2  com.apple.CoreML (1.0 - 1) &lt;FD17F9EB-1930-314C-B6B4-2A2E643AC771&gt; /System/Library/Frameworks/CoreML.framework/Versions/A/CoreM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321000 -     0x7fff373fcffc  com.apple.CoreMedia (1.0 - 2625.9) &lt;A3FF3AFC-8C1C-36E5-9179-66D8F075EE35&gt; /System/Library/Frameworks/CoreMedia.framework/Versions/A/CoreMed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3fd000 -     0x7fff3745fffe  com.apple.CoreMediaIO (1000.0 - 5125.6) &lt;17F54409-8CAC-372F-AECE-B5153A0D64BF&gt; /System/Library/Frameworks/CoreMediaIO.framework/Versions/A/CoreMedia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4e9000 -     0x7fff374e9fff  com.apple.CoreServices (1069.24 - 1069.24) &lt;B1B9B6E0-DCE2-3FA0-ADCF-BAE9522DAB44&gt; /System/Library/Frameworks/CoreServices.framework/Versions/A/Core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4ea000 -     0x7fff3756ffff  com.apple.AE (838.1 - 838.1) &lt;2E5FD5AE-8A7F-353F-9BD1-0241F3586181&gt; /System/Library/Frameworks/CoreServices.framework/Versions/A/Frameworks/AE.framework/Versions/A/A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570000 -     0x7fff37851ff7  com.apple.CoreServices.CarbonCore (1217 - 1217) &lt;BE379206-99FA-30CD-8391-2708473A633F&gt; /System/Library/Frameworks/CoreServices.framework/Versions/A/Frameworks/CarbonCore.framework/Versions/A/Carb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852000 -     0x7fff3789fffd  com.apple.DictionaryServices (1.2 - 323.6) &lt;26B70C82-25BC-353A-858F-945B14C803A2&gt; /System/Library/Frameworks/CoreServices.framework/Versions/A/Frameworks/DictionaryServices.framework/Versions/A/Dictionar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8a0000 -     0x7fff378a8ff7  com.apple.CoreServices.FSEvents (1268.100.1 - 1268.100.1) &lt;FC84DB48-A3CE-30F7-A918-B3587731ACC7&gt; /System/Library/Frameworks/CoreServices.framework/Versions/A/Frameworks/FSEvents.framework/Versions/A/FSEve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8a9000 -     0x7fff37ae3ff6  com.apple.LaunchServices (1069.24 - 1069.24) &lt;9A5359D9-9148-3B18-B868-56A9DA5FB60C&gt; /System/Library/Frameworks/CoreServices.framework/Versions/A/Frameworks/LaunchServices.framework/Versions/A/Launch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ae4000 -     0x7fff37b7cff1  com.apple.Metadata (10.7.0 - 2076.7) &lt;0973F7E5-D58C-3574-A3CE-4F12CAC2D4C7&gt; /System/Library/Frameworks/CoreServices.framework/Versions/A/Frameworks/Metadata.framework/Versions/A/Meta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b7d000 -     0x7fff37baafff  com.apple.CoreServices.OSServices (1069.24 - 1069.24) &lt;0E4F48AD-402C-3E9D-9CA9-6DD9479B28F9&gt; /System/Library/Frameworks/CoreServices.framework/Versions/A/Frameworks/OSServices.framework/Versions/A/O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bab000 -     0x7fff37c12fff  com.apple.SearchKit (1.4.1 - 1.4.1) &lt;2C5E1D85-E8B1-3DC5-91B9-E3EDB48E9369&gt; /System/Library/Frameworks/CoreServices.framework/Versions/A/Frameworks/SearchKit.framework/Versions/A/Searc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c13000 -     0x7fff37c37ff5  com.apple.coreservices.SharedFileList (131.4 - 131.4) &lt;02DE0D56-E371-3EF5-9BC1-FA435451B412&gt; /System/Library/Frameworks/CoreServices.framework/Versions/A/Frameworks/SharedFileList.framework/Versions/A/SharedFileLi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e94000 -     0x7fff37f5bffc  com.apple.CoreTelephony (113 - 7560.1) &lt;31D93EB1-0A20-3383-9680-090E441F25D8&gt; /System/Library/Frameworks/CoreTelephony.framework/Versions/A/CoreTelepho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7f5c000 -     0x7fff38113ffc  com.apple.CoreText (643.1.5.6 - 643.1.5.6) &lt;3DD0C40B-A22F-3022-A073-AE68259602CB&gt; /System/Library/Frameworks/CoreText.framework/Versions/A/Core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114000 -     0x7fff38158ffb  com.apple.CoreVideo (1.8 - 344.3) &lt;5314E70D-325F-3E98-99FC-00FDF520747E&gt; /System/Library/Frameworks/CoreVideo.framework/Versions/A/Core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159000 -     0x7fff381e6ffc  com.apple.framework.CoreWLAN (13.0 - 1601.2) &lt;6223BFD5-D451-3DE9-90F6-F609AC0B0027&gt; /System/Library/Frameworks/CoreWLAN.framework/Versions/A/CoreWL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3ae000 -     0x7fff38458ff0  com.apple.DiscRecording (9.0.3 - 9030.4.5) &lt;BCF3AFB0-6E1A-3F28-A575-1FD2D74E7C19&gt; /System/Library/Frameworks/DiscRecording.framework/Versions/A/DiscRecord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47d000 -     0x7fff38483fff  com.apple.DiskArbitration (2.7 - 2.7) &lt;04CD4246-5E26-337D-9A75-9053AEC8B985&gt; /System/Library/Frameworks/DiskArbitration.framework/Versions/A/Disk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678000 -     0x7fff387a6ff6  com.apple.FileProvider (304.1 - 304.1) &lt;E8BB1D4B-05D6-386C-865C-F8C750CEC308&gt; /System/Library/Frameworks/FileProvider.framework/Versions/A/FileProvi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7be000 -     0x7fff38b83ff7  com.apple.Foundation (6.9 - 1677.207) &lt;B79613A3-18A8-3C53-869D-46DD355636BA&gt; /System/Library/Frameworks/Foundation.framework/Versions/C/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bf0000 -     0x7fff38c40ff7  com.apple.GSS (4.0 - 2.0) &lt;95568BAB-7F1A-3E1C-BD5A-78A8B4338EDA&gt; /System/Library/Frameworks/GSS.framework/Versions/A/G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d7d000 -     0x7fff38e91ff3  com.apple.Bluetooth (7.0.6 - 7.0.6f8) &lt;C7AF719C-51B4-3727-A947-EB01204272D9&gt; /System/Library/Frameworks/IOBluetooth.framework/Versions/A/IOBluetoo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ef7000 -     0x7fff38f9bff3  com.apple.framework.IOKit (2.0.2 - 1726.148.1) &lt;0A9D244C-AECC-3D29-86DE-4F3B04F8DD25&gt; /System/Library/Frameworks/IOKit.framework/Versions/A/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f9d000 -     0x7fff38faeffb  com.apple.IOSurface (269.11 - 269.11) &lt;BCD744D4-E17E-3C2E-B69C-F69C789892E9&gt; /System/Library/Frameworks/IOSurface.framework/Versions/A/IOSu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8fcc000 -     0x7fff3902cff5  com.apple.ImageCaptureCore (1.0 - 1600.65) &lt;281CE141-B350-30E2-B345-FC7E7DF1AA3A&gt; /System/Library/Frameworks/ImageCaptureCore.framework/Versions/A/ImageCapture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02d000 -     0x7fff3918bff6  com.apple.ImageIO.framework (3.3.0 - 1976.11.7) &lt;EA0F62CC-CE7A-3ECC-BD91-F91729DF319A&gt; /System/Library/Frameworks/ImageIO.framework/Versions/A/Imag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18c000 -     0x7fff3918ffff  libGIF.dylib (1976.11.7) &lt;95BADCCD-B5A8-3086-8A02-A538759C3B7E&gt; /System/Library/Frameworks/ImageIO.framework/Versions/A/Resources/libGI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190000 -     0x7fff39249fe7  libJP2.dylib (1976.11.7) &lt;06A8B1E0-E2D8-38FD-B7B4-FA58059394AA&gt; /System/Library/Frameworks/ImageIO.framework/Versions/A/Resources/libJP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24a000 -     0x7fff3926dfe3  libJPEG.dylib (1976.11.7) &lt;42C810E5-A517-31F2-9DF1-82668D4FC8B4&gt; /System/Library/Frameworks/ImageIO.framework/Versions/A/Resources/libJPE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4ea000 -     0x7fff39504fef  libPng.dylib (1976.11.7) &lt;265A9A8A-CCAE-358A-A3FF-844CF0701A0A&gt; /System/Library/Frameworks/ImageIO.framework/Versions/A/Resources/libPn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505000 -     0x7fff39506fff  libRadiance.dylib (1976.11.7) &lt;B3B43F9E-EE0B-351C-9FC3-FF70130216DA&gt; /System/Library/Frameworks/ImageIO.framework/Versions/A/Resources/libRadian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507000 -     0x7fff3954dfff  libTIFF.dylib (1976.11.7) &lt;861E8557-ABDD-3904-A4E4-6684A3B00029&gt; /System/Library/Frameworks/ImageIO.framework/Versions/A/Resources/libTIF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566000 -     0x7fff399f5ff8  com.apple.Intents (1.0 - 1) &lt;B2884C7F-0D08-3E3C-91A3-7FB755BB5CB1&gt; /System/Library/Frameworks/Intents.framework/Versions/A/Inte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99f8000 -     0x7fff3aa98ff1  com.apple.JavaScriptCore (15609 - 15609.4.1) &lt;18766B97-AB12-331C-984C-F1C7C9363E8B&gt; /System/Library/Frameworks/JavaScriptCore.framework/Versions/A/JavaScrip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aaaf000 -     0x7fff3aac1ff3  com.apple.Kerberos (3.0 - 1) &lt;03BB492B-016E-37BF-B020-39C2CF7487FE&gt; /System/Library/Frameworks/Kerberos.framework/Versions/A/Kerbe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aac2000 -     0x7fff3aac2fff  libHeimdalProxy.dylib (77) &lt;0A2905EE-9533-3345-AF9B-AAC71513BDFD&gt; /System/Library/Frameworks/Kerberos.framework/Versions/A/Libraries/libHeimdalProx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aac3000 -     0x7fff3aaf9ff7  com.apple.LDAPFramework (2.4.28 - 194.5) &lt;45AD36CB-D311-32A2-843C-ED6350A59B5A&gt; /System/Library/Frameworks/LDAP.framework/Versions/A/LD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ae54000 -     0x7fff3ae5effb  com.apple.MediaAccessibility (1.0 - 125.1) &lt;98065EA1-3484-3A5A-B05C-D2FABED8CEA4&gt; /System/Library/Frameworks/MediaAccessibility.framework/Versions/A/MediaAccessibil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af2a000 -     0x7fff3b677ff2  com.apple.MediaToolbox (1.0 - 2625.9) &lt;3A848992-9182-382A-BF7D-5CB9707BE27B&gt; /System/Library/Frameworks/MediaToolbox.framework/Versions/A/Media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679000 -     0x7fff3b743fff  com.apple.Metal (212.8 - 212.8) &lt;98C944D6-62C8-355E-90F8-C1CA2429EF24&gt; /System/Library/Frameworks/Metal.framework/Versions/A/Me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745000 -     0x7fff3b75fff5  com.apple.MetalKit (141.2 - 141.2) &lt;FAACD940-5CF2-300A-83F3-86ABA7FDC531&gt; /System/Library/Frameworks/MetalKit.framework/Versions/A/Metal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760000 -     0x7fff3b79dff7  com.apple.MetalPerformanceShaders.MPSCore (1.0 - 1) &lt;7EBAC15D-7837-395D-B405-1E29F7DA68FA&gt; /System/Library/Frameworks/MetalPerformanceShaders.framework/Frameworks/MPSCore.framework/Versions/A/MPS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79e000 -     0x7fff3b828fe2  com.apple.MetalPerformanceShaders.MPSImage (1.0 - 1) &lt;B424FE0C-6E90-3BFA-A6E7-DD86C735AE90&gt; /System/Library/Frameworks/MetalPerformanceShaders.framework/Frameworks/MPSImage.framework/Versions/A/MPS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829000 -     0x7fff3b84eff4  com.apple.MetalPerformanceShaders.MPSMatrix (1.0 - 1) &lt;02006D92-E2AB-3892-A96B-37F6520C19BA&gt; /System/Library/Frameworks/MetalPerformanceShaders.framework/Frameworks/MPSMatrix.framework/Versions/A/MPSMatri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84f000 -     0x7fff3b864ffb  com.apple.MetalPerformanceShaders.MPSNDArray (1.0 - 1) &lt;CAA5A368-DB71-34F6-AEF9-27A8BC298F53&gt; /System/Library/Frameworks/MetalPerformanceShaders.framework/Frameworks/MPSNDArray.framework/Versions/A/MPSNDArr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865000 -     0x7fff3b9c3ffc  com.apple.MetalPerformanceShaders.MPSNeuralNetwork (1.0 - 1) &lt;05612E06-50CB-318F-9F8E-EF4D49FAB3B0&gt; /System/Library/Frameworks/MetalPerformanceShaders.framework/Frameworks/MPSNeuralNetwork.framework/Versions/A/MPSNeural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9c4000 -     0x7fff3ba13ff4  com.apple.MetalPerformanceShaders.MPSRayIntersector (1.0 - 1) &lt;B0B591F8-6875-351E-867F-8EB3CD38CD52&gt; /System/Library/Frameworks/MetalPerformanceShaders.framework/Frameworks/MPSRayIntersector.framework/Versions/A/MPSRayIntersec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ba14000 -     0x7fff3ba15ff5  com.apple.MetalPerformanceShaders.MetalPerformanceShaders (1.0 - 1) &lt;F2921F9A-3041-3495-878D-64134267B847&gt; /System/Library/Frameworks/MetalPerformanceShaders.framework/Versions/A/MetalPerformanceShad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cac0000 -     0x7fff3caccffe  com.apple.NetFS (6.0 - 4.0) &lt;57CABC68-0585-3989-9161-157DBB544B82&gt; /System/Library/Frameworks/NetFS.framework/Versions/A/Net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cacd000 -     0x7fff3cc24ff3  com.apple.Network (1.0 - 1) &lt;4A0F3B93-4D23-3E74-9A3D-AD19E9C0E59E&gt; /System/Library/Frameworks/Network.framework/Versions/A/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cc25000 -     0x7fff3ce85ffa  com.apple.NetworkExtension (1.0 - 1) &lt;3ED35C5A-B170-373E-8277-D4198E408810&gt; /System/Library/Frameworks/NetworkExtension.framework/Versions/A/NetworkExtens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f656000 -     0x7fff3f6aefff  com.apple.opencl (3.5 - 3.5) &lt;9BC04806-370F-3586-8B1A-B0FA654E2AB7&gt; /System/Library/Frameworks/OpenCL.framework/Versions/A/OpenC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f6af000 -     0x7fff3f6cbfff  com.apple.CFOpenDirectory (10.15 - 220.40.1) &lt;7E6C88EB-3DD9-32B0-81FC-179552834FA9&gt; /System/Library/Frameworks/OpenDirectory.framework/Versions/A/Frameworks/CFOpenDirectory.framework/Versions/A/CF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3f6cc000 -     0x7fff3f6d7ffd  com.apple.OpenDirectory (10.15 - 220.40.1) &lt;4A92D8D8-A9E5-3A9C-942F-28576F6BCDF5&gt; /System/Library/Frameworks/OpenDirectory.framework/Versions/A/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3d000 -     0x7fff4003ffff  libCVMSPluginSupport.dylib (17.10.22) &lt;3891C992-8A5C-30FE-A109-45009E5EAEA3&gt; /System/Library/Frameworks/OpenGL.framework/Versions/A/Libraries/libCVMSPluginSuppo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40000 -     0x7fff40045fff  libCoreFSCache.dylib (176.18) &lt;6A6399BC-8DDA-38F6-A403-B31CA4E5AF57&gt; /System/Library/Frameworks/OpenGL.framework/Versions/A/Libraries/libCoreFSCach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46000 -     0x7fff4004afff  libCoreVMClient.dylib (176.18) &lt;0E09EE45-A52B-3BE0-8A58-2559D0D99DCB&gt; /System/Library/Frameworks/OpenGL.framework/Versions/A/Libraries/libCoreVM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4b000 -     0x7fff40053ff7  libGFXShared.dylib (17.10.22) &lt;B757F410-C932-3A1F-9EA2-6E2405D071F6&gt; /System/Library/Frameworks/OpenGL.framework/Versions/A/Libraries/libGFXShare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54000 -     0x7fff4005efff  libGL.dylib (17.10.22) &lt;9500F1E1-F735-35D4-9356-191B16A1A165&gt; /System/Library/Frameworks/OpenGL.framework/Versions/A/Libraries/libG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05f000 -     0x7fff40093ff7  libGLImage.dylib (17.10.22) &lt;630ADFA4-BE7A-3758-ACBB-0A2A8479E2C7&gt; /System/Library/Frameworks/OpenGL.framework/Versions/A/Libraries/libGLIm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229000 -     0x7fff40265fff  libGLU.dylib (17.10.22) &lt;3FF019F5-C7FC-3B7D-B2E3-F7B0ADC58FD1&gt; /System/Library/Frameworks/OpenGL.framework/Versions/A/Libraries/libGLU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ca1000 -     0x7fff40cb0ff7  com.apple.opengl (17.10.22 - 17.10.22) &lt;9B2256A1-9B3B-37F9-95F7-00689B410ED2&gt; /System/Library/Frameworks/OpenGL.framework/Versions/A/Open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e62000 -     0x7fff40f55ff5  com.apple.PDFKit (1.0 - 845.4.1) &lt;A58B3E4C-6B27-32A7-AC6E-35BCB5A45944&gt; /System/Library/Frameworks/PDFKit.framework/Versions/A/PDF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0f56000 -     0x7fff4106dff9  com.apple.PencilKit (1.0 - 1) &lt;95301D00-CE35-3F53-BAE1-6E6217706702&gt; /System/Library/Frameworks/PencilKit.framework/Versions/A/Pencil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30e000 -     0x7fff41314ff6  com.apple.PushKit (1.0 - 1) &lt;AD547A25-1A0B-3FA6-8676-82C37F267A4A&gt; /System/Library/Frameworks/PushKit.framework/Versions/A/Pus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435000 -     0x7fff4167bff7  com.apple.imageKit (3.0 - 1081) &lt;5F086EE2-5745-3E28-B292-1DE5E0652E36&gt; /System/Library/Frameworks/Quartz.framework/Versions/A/Frameworks/ImageKit.framework/Versions/A/Image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67c000 -     0x7fff41b3bfff  com.apple.QuartzComposer (5.1 - 378) &lt;9C10ADF7-94B0-3779-AD44-5AF6394A32AF&gt; /System/Library/Frameworks/Quartz.framework/Versions/A/Frameworks/QuartzComposer.framework/Versions/A/QuartzCompo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b3c000 -     0x7fff41b61ffc  com.apple.quartzfilters (1.10.0 - Tag) &lt;876E8B28-9500-34C6-B297-EA404D89C903&gt; /System/Library/Frameworks/Quartz.framework/Versions/A/Frameworks/QuartzFilters.framework/Versions/A/QuartzFil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b62000 -     0x7fff41c6cff7  com.apple.QuickLookUIFramework (5.0 - 906.3) &lt;7128FB8C-83B0-3250-BF86-E8A1772CF1F5&gt; /System/Library/Frameworks/Quartz.framework/Versions/A/Frameworks/QuickLookUI.framework/Versions/A/QuickLook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c6d000 -     0x7fff41c6dfff  com.apple.quartzframework (1.5 - 23) &lt;B61EA361-A141-3412-A062-1B227AFEA49B&gt; /System/Library/Frameworks/Quartz.framework/Versions/A/Quart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c6e000 -     0x7fff41ef1ffb  com.apple.QuartzCore (1.11 - 841.5) &lt;CB79D474-B1DE-37F4-B582-292DF93FCB34&gt; /System/Library/Frameworks/QuartzCore.framework/Versions/A/Quartz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ef2000 -     0x7fff41f4bff5  com.apple.QuickLookFramework (5.0 - 906.3) &lt;959CE934-B541-3172-846F-4D1709353526&gt; /System/Library/Frameworks/QuickLook.framework/Versions/A/QuickLo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1f4c000 -     0x7fff41f81ffc  com.apple.QuickLookThumbnailing (1.0 - 1) &lt;9CCB50D8-AA39-3744-93FB-7B5B65467AB3&gt; /System/Library/Frameworks/QuickLookThumbnailing.framework/Versions/A/QuickLookThumbnai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452000 -     0x7fff4246cffa  com.apple.SafariServices.framework (15611 - 15611.2.7.1.6) &lt;FFABE9F2-18F2-3180-B6F3-65221F7CC565&gt; /System/Library/Frameworks/SafariServices.framework/Versions/A/Safari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a5b000 -     0x7fff42a73ff5  com.apple.ScriptingBridge (1.4 - 79) &lt;91077BE2-51A9-3BB7-8364-4F142DEA0C18&gt; /System/Library/Frameworks/ScriptingBridge.framework/Versions/A/ScriptingBri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a74000 -     0x7fff42dbfff1  com.apple.security (7.0 - 59306.140.9) &lt;5E1E1C8B-EDCB-3A25-836A-A835D57D4E3C&gt; /System/Library/Frameworks/Security.framework/Versions/A/Secu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dc0000 -     0x7fff42e48ffb  com.apple.securityfoundation (6.0 - 55236.60.1) &lt;D70FD31B-65F3-3187-A797-F5A647D1A4D8&gt; /System/Library/Frameworks/SecurityFoundation.framework/Versions/A/Security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e49000 -     0x7fff42e76ff7  com.apple.securityinterface (10.0 - 55139.120.1) &lt;86F31586-358A-3D3B-BD53-1D97F5ECFB98&gt; /System/Library/Frameworks/SecurityInterface.framework/Versions/A/SecurityInte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2e77000 -     0x7fff42e7bff8  com.apple.xpc.ServiceManagement (1.0 - 1) &lt;055976F5-69DF-3846-B7CC-D72FA09D1A98&gt; /System/Library/Frameworks/ServiceManagement.framework/Versions/A/ServiceManag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3b27000 -     0x7fff43ba1ff7  com.apple.SystemConfiguration (1.19 - 1.19) &lt;84F9B3BB-F7AF-3B7C-8CD0-D3C22D19619F&gt; /System/Library/Frameworks/SystemConfiguration.framework/Versions/A/SystemConfig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3e21000 -     0x7fff441a4ff4  com.apple.VideoToolbox (1.0 - 2625.9) &lt;6CF18E28-A7A8-3952-8171-7E4FF4FB37FA&gt; /System/Library/Frameworks/VideoToolbox.framework/Versions/A/Vide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4446000 -     0x7fff44be3ff7  libwebrtc.dylib (7609.4.1) &lt;B3D98E65-2241-3DEC-9DEF-4628E4FBDDE6&gt; /System/Library/Frameworks/WebKit.framework/Versions/A/Frameworks/WebCore.framework/Versions/A/Frameworks/libwebrt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4be4000 -     0x7fff46e4eff3  com.apple.WebCore (15609 - 15609.4.1) &lt;F7DC98BF-FB0A-39A4-ABA8-7C03364156BA&gt; /System/Library/Frameworks/WebKit.framework/Versions/A/Frameworks/WebCore.framework/Versions/A/Web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6e4f000 -     0x7fff4705bffb  com.apple.WebKitLegacy (15609 - 15609.4.1) &lt;99CAEE2D-8516-3B55-B29E-4F01340C84D3&gt; /System/Library/Frameworks/WebKit.framework/Versions/A/Frameworks/WebKitLegacy.framework/Versions/A/WebKitLeg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705c000 -     0x7fff47761ffd  com.apple.WebKit (15609 - 15609.4.1) &lt;B514329D-F257-310E-B562-C23C20920075&gt; /System/Library/Frameworks/WebKit.framework/Versions/A/Web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7b11000 -     0x7fff47bd6fe7  com.apple.APFS (1412.141.2 - 1412.141.2) &lt;100E8447-2563-3E1C-8B65-5A3910CD55AD&gt; /System/Library/PrivateFrameworks/APFS.framework/Versions/A/AP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8222000 -     0x7fff4822dffc  com.apple.accessibility.AXCoreUtilities (1.0 - 1) &lt;7693F2BF-4DEB-3659-AA34-06322BAE38F8&gt; /System/Library/PrivateFrameworks/AXCoreUtilities.framework/Versions/A/AXCoreUtilit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8ceb000 -     0x7fff48cecff1  com.apple.AggregateDictionary (1.0 - 1) &lt;95A291F5-B69F-3C37-9483-C3B2EBF52AC1&gt; /System/Library/PrivateFrameworks/AggregateDictionary.framework/Versions/A/AggregateDiction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8fb7000 -     0x7fff49102ff5  com.apple.AnnotationKit (1.0 - 325.9) &lt;9BB0EDB6-3808-30FC-B0ED-764DE5AAB893&gt; /System/Library/PrivateFrameworks/AnnotationKit.framework/Versions/A/Annotation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103000 -     0x7fff49120ff4  com.apple.AppContainer (4.0 - 448.100.6) &lt;87CEE13C-8585-3EFB-92CD-0852DFF0921B&gt; /System/Library/PrivateFrameworks/AppContainer.framework/Versions/A/AppContai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175000 -     0x7fff49183ff7  com.apple.AppSandbox (4.0 - 448.100.6) &lt;0F49AA04-3400-349A-9096-6D4D7ED61027&gt; /System/Library/PrivateFrameworks/AppSandbox.framework/Versions/A/AppSand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5ff000 -     0x7fff49623ffb  com.apple.framework.Apple80211 (13.0 - 1610.1) &lt;D94E03E8-4C38-3B2F-8DF4-473ACC5A7D71&gt; /System/Library/PrivateFrameworks/Apple80211.framework/Versions/A/Apple802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8e1000 -     0x7fff498f0fd7  com.apple.AppleFSCompression (119.100.1 - 1.0) &lt;466ABD77-2E52-36D1-8E39-77AE2CC61611&gt; /System/Library/PrivateFrameworks/AppleFSCompression.framework/Versions/A/AppleFSCompress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9ef000 -     0x7fff499faff7  com.apple.AppleIDAuthSupport (1.0 - 1) &lt;74F6CD9C-27A7-39C7-A7EB-47E60D2517EB&gt; /System/Library/PrivateFrameworks/AppleIDAuthSupport.framework/Versions/A/AppleIDAuth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a3c000 -     0x7fff49a84ff7  com.apple.AppleJPEG (1.0 - 1) &lt;6DE30A07-C627-319B-A0DE-EB7A832BEB88&gt; /System/Library/PrivateFrameworks/AppleJPEG.framework/Versions/A/AppleJPE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e47000 -     0x7fff49e6dffb  com.apple.aps.framework (4.0 - 4.0) &lt;3ED300B6-43E3-31DC-B3C6-6A0FF41A2595&gt; /System/Library/PrivateFrameworks/ApplePushService.framework/Versions/A/ApplePush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e6e000 -     0x7fff49e72ff7  com.apple.AppleSRP (5.0 - 1) &lt;70C25EA9-F7A7-366C-97C6-EEE7845FFCC3&gt; /System/Library/PrivateFrameworks/AppleSRP.framework/Versions/A/AppleSR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e73000 -     0x7fff49e95fff  com.apple.applesauce (1.0 - 16.25) &lt;68E0364C-AEA7-3654-A030-136BF3CD92F3&gt; /System/Library/PrivateFrameworks/AppleSauce.framework/Versions/A/AppleSau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f54000 -     0x7fff49f57fff  com.apple.AppleSystemInfo (3.1.5 - 3.1.5) &lt;67255151-F989-39F0-BC87-0C0BDAE70730&gt; /System/Library/PrivateFrameworks/AppleSystemInfo.framework/Versions/A/AppleSystem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f58000 -     0x7fff49fa8ff7  com.apple.AppleVAFramework (6.1.2 - 6.1.2) &lt;64FAADB0-003F-355C-8D30-45E43C9E5915&gt; /System/Library/PrivateFrameworks/AppleVA.framework/Versions/A/Apple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9ff1000 -     0x7fff4a000ff9  com.apple.AssertionServices (1.0 - 223.140.2) &lt;48AD21CA-B81D-380E-A04F-90C48FDA5203&gt; /System/Library/PrivateFrameworks/AssertionServices.framework/Versions/A/Asser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a543000 -     0x7fff4a93eff8  com.apple.audio.AudioResourceArbitration (1.0 - 1) &lt;2BD68521-C19C-3D67-B5EB-DE3E9A4DAF0A&gt; /System/Library/PrivateFrameworks/AudioResourceArbitration.framework/Versions/A/AudioResource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ab94000 -     0x7fff4add5ff8  com.apple.audio.AudioToolboxCore (1.0 - 1104.99) &lt;D87840BB-5F8D-3B37-8A31-26AB157B337B&gt; /System/Library/PrivateFrameworks/AudioToolboxCore.framework/Versions/A/AudioToolbox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add9000 -     0x7fff4aef5fff  com.apple.AuthKit (1.0 - 1) &lt;DC1A27C5-0172-3C72-9B24-06996D0B6207&gt; /System/Library/PrivateFrameworks/AuthKit.framework/Versions/A/Aut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0b2000 -     0x7fff4b0bbff7  com.apple.coreservices.BackgroundTaskManagement (1.0 - 104) &lt;A6877DAD-8F47-363C-983A-DC8DDE83B7B5&gt; /System/Library/PrivateFrameworks/BackgroundTaskManagement.framework/Versions/A/BackgroundTaskManag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0bc000 -     0x7fff4b15dff5  com.apple.backup.framework (1.11.7 - 1298.7.1) &lt;C9DC35FA-E69F-3C64-9519-494126096337&gt; /System/Library/PrivateFrameworks/Backup.framework/Versions/A/Back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15e000 -     0x7fff4b1eaff6  com.apple.BaseBoard (466.3 - 466.3) &lt;10D0F3BB-E8F3-365E-8528-6AC996A9B0E7&gt; /System/Library/PrivateFrameworks/BaseBoard.framework/Versions/A/Base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2ec000 -     0x7fff4b328ff7  com.apple.bom (14.0 - 219.2) &lt;79CBE5E7-054F-377B-9566-A86A9F120CF1&gt; /System/Library/PrivateFrameworks/Bom.framework/Versions/A/B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446000 -     0x7fff4b47dff5  com.apple.C2 (1.3 - 495) &lt;4A7E2A63-E19A-3936-92F5-03F2FD602172&gt; /System/Library/PrivateFrameworks/C2.framework/Versions/A/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bea8000 -     0x7fff4bef7fff  com.apple.ChunkingLibrary (307 - 307) &lt;5B09C30D-FD2B-3E98-8B64-C5EF470FC13C&gt; /System/Library/PrivateFrameworks/ChunkingLibrary.framework/Versions/A/ChunkingLibr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cda4000 -     0x7fff4cdb4ffb  com.apple.CommonAuth (4.0 - 2.0) &lt;24F1A864-0FA1-39CE-8A26-52E8C078FD33&gt; /System/Library/PrivateFrameworks/CommonAuth.framework/Versions/A/CommonA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cdc8000 -     0x7fff4cddffff  com.apple.commonutilities (8.0 - 900) &lt;F4C97244-E5D8-3F7D-8D94-4B6841C5A4EC&gt; /System/Library/PrivateFrameworks/CommonUtilities.framework/Versions/A/CommonUtilit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4e6000 -     0x7fff4d8bbfc8  com.apple.CoreAUC (283.0.0 - 283.0.0) &lt;4341271C-D270-3F9F-8464-31A20D15158D&gt; /System/Library/PrivateFrameworks/CoreAUC.framework/Versions/A/CoreAU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8bc000 -     0x7fff4d8e9ff7  com.apple.CoreAVCHD (6.1.0 - 6100.4.1) &lt;C3CFDC68-C7D9-3C44-9E7C-801D45575C10&gt; /System/Library/PrivateFrameworks/CoreAVCHD.framework/Versions/A/CoreAVCH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90c000 -     0x7fff4d92dff4  com.apple.analyticsd (1.0 - 1) &lt;731E68C3-C291-3798-83D3-100DF19AA333&gt; /System/Library/PrivateFrameworks/CoreAnalytics.framework/Versions/A/CoreAnalyt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a36000 -     0x7fff4daacff7  com.apple.corebrightness (1.0 - 1) &lt;7493ED13-87B4-37FC-93E8-1060314FCEE0&gt; /System/Library/PrivateFrameworks/CoreBrightness.framework/Versions/A/CoreBrightn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c38000 -     0x7fff4dc43ff7  com.apple.frameworks.CoreDaemon (1.3 - 1.3) &lt;BB7D67B1-2102-3D71-9BB6-AEB8C6A6EBB2&gt; /System/Library/PrivateFrameworks/CoreDaemon.framework/Versions/B/CoreDaem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c44000 -     0x7fff4de4fff1  com.apple.CoreDuet (1.0 - 1) &lt;F899F217-FC31-3140-A0EB-92EAD22EEF71&gt; /System/Library/PrivateFrameworks/CoreDuet.framework/Versions/A/CoreDu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e50000 -     0x7fff4de9dff3  com.apple.coreduetcontext (1.0 - 1) &lt;72341E86-6921-35FE-89CA-7B04725ECC0F&gt; /System/Library/PrivateFrameworks/CoreDuetContext.framework/Versions/A/CoreDuetCon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e9e000 -     0x7fff4deaeffe  com.apple.CoreDuetDaemonProtocol (1.0 - 1) &lt;5E31B761-4B30-39A8-9084-97ECFD268B6F&gt; /System/Library/PrivateFrameworks/CoreDuetDaemonProtocol.framework/Versions/A/CoreDuetDaemonProtoc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eb1000 -     0x7fff4deb3fff  com.apple.CoreDuetDebugLogging (1.0 - 1) &lt;6D0113DB-61D8-3A21-95CB-9E30D8F929F9&gt; /System/Library/PrivateFrameworks/CoreDuetDebugLogging.framework/Versions/A/CoreDuetDebugLogg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dec4000 -     0x7fff4ded4ff3  com.apple.CoreEmoji (1.0 - 107.1) &lt;7C2B3259-083B-31B8-BCDB-1BA360529936&gt; /System/Library/PrivateFrameworks/CoreEmoji.framework/Versions/A/CoreEmoj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08b000 -     0x7fff4e1d8fff  com.apple.CoreHandwriting (161 - 1.2) &lt;21DAD964-51A7-3F38-9C91-EF46C0CFF12D&gt; /System/Library/PrivateFrameworks/CoreHandwriting.framework/Versions/A/CoreHandwri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515000 -     0x7fff4e57fff0  com.apple.CoreNLP (1.0 - 213) &lt;E70E2505-8078-324E-BAE1-01A2DA980E2C&gt; /System/Library/PrivateFrameworks/CoreNLP.framework/Versions/A/CoreN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83d000 -     0x7fff4e841ffb  com.apple.CoreOptimization (1.0 - 1) &lt;0FFD7AA1-6E0B-395B-BCDC-73C1CCECC25B&gt; /System/Library/PrivateFrameworks/CoreOptimization.framework/Versions/A/CoreOptimiz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842000 -     0x7fff4e8caffe  com.apple.CorePDF (4.0 - 518.4.1) &lt;8F94505C-96C2-3694-BEC7-F3B5581A7AB9&gt; /System/Library/PrivateFrameworks/CorePDF.framework/Versions/A/Core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9ad000 -     0x7fff4e9b5ff8  com.apple.CorePhoneNumbers (1.0 - 1) &lt;E4DAD514-0B3B-3E0B-8AEA-39B320FAAF03&gt; /System/Library/PrivateFrameworks/CorePhoneNumbers.framework/Versions/A/CorePhoneNumb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e9b6000 -     0x7fff4ea0894b  com.apple.CorePrediction (1.0 - 1) &lt;CDF739BA-70AA-3FA2-9E0E-2E1BFC348A59&gt; /System/Library/PrivateFrameworks/CorePrediction.framework/Versions/A/CorePredic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3a2000 -     0x7fff4f3c5fff  com.apple.CoreSVG (1.0 - 129.3) &lt;F38189F9-C8F9-3D62-9D5F-3F520FB81724&gt; /System/Library/PrivateFrameworks/CoreSVG.framework/Versions/A/CoreSV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3c6000 -     0x7fff4f3f9fff  com.apple.CoreServicesInternal (446.7 - 446.7) &lt;65F53A22-6B61-382C-AAC2-B2C53F8FFB44&gt; /System/Library/PrivateFrameworks/CoreServicesInternal.framework/Versions/A/CoreServicesInter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3fa000 -     0x7fff4f428ffd  com.apple.CSStore (1069.24 - 1069.24) &lt;C2D67667-FA0B-3DB6-AA34-6999EE4346A0&gt; /System/Library/PrivateFrameworks/CoreServicesStore.framework/Versions/A/CoreServicesSt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94d000 -     0x7fff4f9e3ff7  com.apple.CoreSymbolication (11.4 - 64535.33.2) &lt;0B3BF87A-7F95-3D79-B4F8-421D6FAC4A6C&gt; /System/Library/PrivateFrameworks/CoreSymbolication.framework/Versions/A/CoreSymboli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a7b000 -     0x7fff4fba7ff6  com.apple.coreui (2.1 - 609.4) &lt;D8DA588B-CC17-339D-8D96-03B15100AE4C&gt; /System/Library/PrivateFrameworks/CoreUI.framework/Versions/A/Core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ba8000 -     0x7fff4fd61ffa  com.apple.CoreUtils (6.2.4 - 624.7) &lt;A74A1C65-6695-3F57-B703-0DEDE13E66C1&gt; /System/Library/PrivateFrameworks/CoreUtils.framework/Versions/A/CoreUti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e9b000 -     0x7fff4feaeff1  com.apple.CrashReporterSupport (10.13 - 15016.1) &lt;D584FFA6-32C5-328B-BE77-2C256B2B116C&gt; /System/Library/PrivateFrameworks/CrashReporterSupport.framework/Versions/A/CrashReporter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f67000 -     0x7fff4ff79ff8  com.apple.framework.DFRFoundation (1.0 - 252.50.1) &lt;8162057E-E856-3451-9160-04AEDDECFFA4&gt; /System/Library/PrivateFrameworks/DFRFoundation.framework/Versions/A/DFR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4ff7a000 -     0x7fff4ff7ffff  com.apple.DSExternalDisplay (3.1 - 380) &lt;31ECB5FD-7660-33DB-BC5B-2B2A2AA7C686&gt; /System/Library/PrivateFrameworks/DSExternalDisplay.framework/Versions/A/DSExternalDis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009000 -     0x7fff50083ff0  com.apple.datadetectorscore (8.0 - 659) &lt;B1534796-1000-3520-A641-A97A4AC5D39B&gt; /System/Library/PrivateFrameworks/DataDetectorsCore.framework/Versions/A/DataDetectors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0cf000 -     0x7fff5010cff8  com.apple.DebugSymbols (194 - 194) &lt;040AE30B-CF2C-3798-A289-0929B8CAB10D&gt; /System/Library/PrivateFrameworks/DebugSymbols.framework/Versions/A/DebugSymbo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10d000 -     0x7fff50295ff6  com.apple.desktopservices (1.14.6 - 1281.6.1) &lt;C2355E6B-C5F7-3E39-B778-B117BD4652C6&gt; /System/Library/PrivateFrameworks/DesktopServicesPriv.framework/Versions/A/DesktopServicesPri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2ab000 -     0x7fff502b7ff8  com.apple.DeviceIdentity (1.0 - 1) &lt;ED4AC925-4ECE-34CD-8031-03CEDC38C554&gt; /System/Library/PrivateFrameworks/DeviceIdentity.framework/Versions/A/DeviceIdent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52e000 -     0x7fff505f6ffe  com.apple.DiskImagesFramework (559.100.2 - 559.100.2) &lt;D3B52502-09EA-3183-BC4C-E28651E65125&gt; /System/Library/PrivateFrameworks/DiskImages.framework/Versions/A/DiskImag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5f7000 -     0x7fff506caff1  com.apple.DiskManagement (13.0 - 1648.140.2) &lt;640DBACE-B6EC-3C72-9F73-F484E891534E&gt; /System/Library/PrivateFrameworks/DiskManagement.framework/Versions/A/DiskManag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6cb000 -     0x7fff506cfff1  com.apple.DisplayServicesFW (3.1 - 380) &lt;4D71ADB3-B29D-3D20-B6DE-9E94061F86AC&gt; /System/Library/PrivateFrameworks/DisplayServices.framework/Versions/A/Displa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729000 -     0x7fff5074dff7  com.apple.DuetActivityScheduler (1.0 - 1) &lt;188C6793-A94C-3B49-A9F4-AF8A348C7E62&gt; /System/Library/PrivateFrameworks/DuetActivityScheduler.framework/Versions/A/DuetActivitySchedu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777000 -     0x7fff507acff7  com.apple.SystemConfiguration.EAP8021X (14.0.0 - 14.0) &lt;D3F76E01-2F9F-33E1-B5C9-CAC6E01724C2&gt; /System/Library/PrivateFrameworks/EAP8021X.framework/Versions/A/EAP8021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07ad000 -     0x7fff507b1ff9  com.apple.EFILogin (2.0 - 2) &lt;3BFE697B-469F-38F4-B380-4A4F4A37C836&gt; /System/Library/PrivateFrameworks/EFILogin.framework/Versions/A/EFILo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12fb000 -     0x7fff51965ff9  com.apple.vision.EspressoFramework (1.0 - 188.4) &lt;70B1521B-1B24-3DA4-A41B-E727CF140F1F&gt; /System/Library/PrivateFrameworks/Espresso.framework/Versions/A/Espres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1c40000 -     0x7fff5205bff1  com.apple.vision.FaceCore (4.3.0 - 4.3.0) &lt;5D32F65D-2CD7-3204-975C-F4C9256E505F&gt; /System/Library/PrivateFrameworks/FaceCore.framework/Versions/A/Face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26fa000 -     0x7fff52830ff4  libFontParser.dylib (277.2.6.7) &lt;CF220245-69DB-39F3-B642-F0B10D260AC3&gt; /System/Library/PrivateFrameworks/FontServices.framework/libFontPars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2831000 -     0x7fff52865fff  libTrueTypeScaler.dylib (277.2.6.7) &lt;6FD83564-6FA8-36BC-83AE-32A091B4209A&gt; /System/Library/PrivateFrameworks/FontServices.framework/libTrueTypeScal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28c9000 -     0x7fff528d9ff6  libhvf.dylib (1.0 - $[CURRENT_PROJECT_VERSION]) &lt;C048544B-A702-3868-81F2-976BAB0D4078&gt; /System/Library/PrivateFrameworks/FontServices.framework/libhv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5dba000 -     0x7fff55dbbfff  libmetal_timestamp.dylib (902.14.11) &lt;C29C7125-A894-3718-8E1D-249C53BCC0B8&gt; /System/Library/PrivateFrameworks/GPUCompiler.framework/Versions/3902/Libraries/libmetal_timestam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7475000 -     0x7fff5747bfff  com.apple.GPUWrangler (5.2.7 - 5.2.7) &lt;FA34760B-4E5C-3A18-A6C3-DBA68F9D1220&gt; /System/Library/PrivateFrameworks/GPUWrangler.framework/Versions/A/GPUWrang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779a000 -     0x7fff577c0ff1  com.apple.GenerationalStorage (2.0 - 314) &lt;54483E50-20BB-3AF8-900F-992320C109B0&gt; /System/Library/PrivateFrameworks/GenerationalStorage.framework/Versions/A/GenerationalStor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77d9000 -     0x7fff587c2ff1  com.apple.GeoServices (1.0 - 1624.26.4.26.9) &lt;F735575F-7DEF-3202-9151-589BEB162596&gt; /System/Library/PrivateFrameworks/GeoServices.framework/Versions/A/Geo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88ee000 -     0x7fff588fcffb  com.apple.GraphVisualizer (1.0 - 100.1) &lt;507D5812-9CB4-3C94-938C-59ED2B370818&gt; /System/Library/PrivateFrameworks/GraphVisualizer.framework/Versions/A/GraphVisualiz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88fd000 -     0x7fff5890aff3  com.apple.GraphicsServices (1.0 - 1.0) &lt;5DAF38C9-53CF-319A-A853-C2EDC46F30EF&gt; /System/Library/PrivateFrameworks/GraphicsServices.framework/Versions/A/Graphic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8965000 -     0x7fff58972ff9  com.apple.HID (1.0 - 1) &lt;A54FD3C3-E9F9-3066-A2F3-19C97F6EF219&gt; /System/Library/PrivateFrameworks/HID.framework/Versions/A/H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8a9b000 -     0x7fff58b59ff4  com.apple.Heimdal (4.0 - 2.0) &lt;D621CBD1-DC73-32BC-A9C0-A9C289832005&gt; /System/Library/PrivateFrameworks/Heimdal.framework/Versions/A/Heimd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acdb000 -     0x7fff5ace4ffe  com.apple.IOAccelMemoryInfo (1.0 - 1) &lt;ECAB1FBF-4756-3437-8C72-0F89294510CA&gt; /System/Library/PrivateFrameworks/IOAccelMemoryInfo.framework/Versions/A/IOAccelMemory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ace5000 -     0x7fff5acedff5  com.apple.IOAccelerator (438.7.4 - 438.7.4) &lt;3C973800-3AE0-3908-9922-EFBC57C3F5B2&gt; /System/Library/PrivateFrameworks/IOAccelerator.framework/Versions/A/IOAccelera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acfa000 -     0x7fff5ad11fff  com.apple.IOPresentment (47.10 - 37) &lt;C97340B5-C71D-32CC-A519-30A5D7184BD3&gt; /System/Library/PrivateFrameworks/IOPresentment.framework/Versions/A/IOPresent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099000 -     0x7fff5b0e4ff1  com.apple.IconServices (438.3 - 438.3) &lt;0DADB4C3-46FF-3FDB-8A86-51E2067FC7F4&gt; /System/Library/PrivateFrameworks/IconServices.framework/Versions/A/Ic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281000 -     0x7fff5b28ffff  com.apple.IntentsFoundation (1.0 - 1) &lt;1BC7D355-E136-391A-8215-6982742645DD&gt; /System/Library/PrivateFrameworks/IntentsFoundation.framework/Versions/A/Intents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2a2000 -     0x7fff5b2a9ff9  com.apple.InternationalSupport (1.0 - 45.4) &lt;8D8D4A7D-FD35-36B8-A456-7C93030EDAB3&gt; /System/Library/PrivateFrameworks/InternationalSupport.framework/Versions/A/International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536000 -     0x7fff5b555ffd  com.apple.security.KeychainCircle.KeychainCircle (1.0 - 1) &lt;A8ED19A5-F106-3328-B5E5-0A09F39D8CFC&gt; /System/Library/PrivateFrameworks/KeychainCircle.framework/Versions/A/KeychainCirc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68a000 -     0x7fff5b758ffd  com.apple.LanguageModeling (1.0 - 215.1) &lt;C456087D-5B3A-390E-A665-862FA284C59C&gt; /System/Library/PrivateFrameworks/LanguageModeling.framework/Versions/A/LanguageMode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759000 -     0x7fff5b7a1fff  com.apple.Lexicon-framework (1.0 - 72) &lt;41F208B9-8255-3EC7-9673-FE0925D071D3&gt; /System/Library/PrivateFrameworks/Lexicon.framework/Versions/A/Lexi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7a8000 -     0x7fff5b7adff3  com.apple.LinguisticData (1.0 - 353.18) &lt;3B92F249-4602-325F-984B-D2DE61EEE4E1&gt; /System/Library/PrivateFrameworks/LinguisticData.framework/Versions/A/Linguistic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b7d4000 -     0x7fff5b7f8ffe  com.apple.locationsupport (2394.0.22 - 2394.0.22) &lt;CA6C86FD-051A-31BB-B3AF-3D02D6FD94B6&gt; /System/Library/PrivateFrameworks/LocationSupport.framework/Versions/A/Location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046000 -     0x7fff5c049fff  com.apple.Mangrove (1.0 - 25) &lt;482F300F-9B70-351F-A4DF-B440EEF7368D&gt; /System/Library/PrivateFrameworks/Mangrove.framework/Versions/A/Mangr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207000 -     0x7fff5c22dffc  com.apple.MarkupUI (1.0 - 325.9) &lt;A596E8D7-6DBD-3F01-89AD-B296C9D3B61E&gt; /System/Library/PrivateFrameworks/MarkupUI.framework/Versions/A/Markup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2b2000 -     0x7fff5c33cff8  com.apple.MediaExperience (1.0 - 1) &lt;0203AF27-AB5E-32FA-B529-AB7F29EEB887&gt; /System/Library/PrivateFrameworks/MediaExperience.framework/Versions/A/MediaExperi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33d000 -     0x7fff5c370fff  com.apple.MediaKit (16 - 923) &lt;09FEE738-41E4-3A9C-AF1E-1DD00C56339D&gt; /System/Library/PrivateFrameworks/MediaKit.framework/Versions/A/Media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b16000 -     0x7fff5cb62fff  com.apple.spotlight.metadata.utilities (1.0 - 2076.7) &lt;0237323B-EC78-3FBF-9FC7-5A1FE2B5CE25&gt; /System/Library/PrivateFrameworks/MetadataUtilities.framework/Versions/A/MetadataUtilit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b63000 -     0x7fff5cc34ffa  com.apple.gpusw.MetalTools (1.0 - 1) &lt;99876E08-37D7-3828-8796-56D90C9AFBDB&gt; /System/Library/PrivateFrameworks/MetalTools.framework/Versions/A/MetalToo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c92000 -     0x7fff5ccabff4  com.apple.MobileAssets (1.0 - 619.120.1) &lt;07E116E6-7EBC-39F2-B5B4-31BAB6BAF852&gt; /System/Library/PrivateFrameworks/MobileAsset.framework/Versions/A/MobileAss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cc2000 -     0x7fff5ce4ffe8  com.apple.mobiledevice (1190.100.2.1 - 1190.100.2.1) &lt;4287E8D7-09BA-3A59-A343-20F4E13DD9A9&gt; /System/Library/PrivateFrameworks/MobileDevice.framework/Versions/A/Mobile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e68000 -     0x7fff5ce86fff  com.apple.MobileKeyBag (2.0 - 1.0) &lt;D5FA7041-297F-3ADC-8C7A-6EAAAB82EB68&gt; /System/Library/PrivateFrameworks/MobileKeyBag.framework/Versions/A/MobileKeyBa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cf52000 -     0x7fff5d0e8ffd  com.apple.Montreal (1.0 - 121.1) &lt;E7881020-FCA6-3DFC-B0EB-9E539F80E821&gt; /System/Library/PrivateFrameworks/Montreal.framework/Versions/A/Montre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d0e9000 -     0x7fff5d119ff7  com.apple.MultitouchSupport.framework (3440.1 - 3440.1) &lt;6794E1C8-9627-33DF-84F4-FDD02C97F383&gt; /System/Library/PrivateFrameworks/MultitouchSupport.framework/Versions/A/Multitouch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d619000 -     0x7fff5d623fff  com.apple.NetAuth (6.2 - 6.2) &lt;B0C03C41-87A3-352B-B130-96E1A6F94B47&gt; /System/Library/PrivateFrameworks/NetAuth.framework/Versions/A/NetA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e03a000 -     0x7fff5e085ffb  com.apple.OTSVG (1.0 - 643.1.5.6) &lt;E46D0472-BAB4-3471-8740-FF731523619A&gt; /System/Library/PrivateFrameworks/OTSVG.framework/Versions/A/OTSV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f2a3000 -     0x7fff5f2aeff2  com.apple.PerformanceAnalysis (1.243.3 - 243.3) &lt;7B2C4193-68D7-3B95-ACA3-0FDD33A74D45&gt; /System/Library/PrivateFrameworks/PerformanceAnalysis.framework/Versions/A/Performance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5f2af000 -     0x7fff5f2d7ffb  com.apple.persistentconnection (1.0 - 1.0) &lt;5B2D87A8-2641-3F6D-ACEA-96B00F85AAB5&gt; /System/Library/PrivateFrameworks/PersistentConnection.framework/Versions/A/PersistentConnec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0d52000 -     0x7fff60d82ff7  com.apple.pluginkit.framework (1.0 - 1) &lt;EFBD7FE7-02CC-3E30-999D-B036F252F805&gt; /System/Library/PrivateFrameworks/PlugInKit.framework/Versions/A/PlugIn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0dad000 -     0x7fff60dc0ffc  com.apple.PowerLog (1.0 - 1) &lt;76D14DBC-1D4C-3D15-B076-9DE487BADC41&gt; /System/Library/PrivateFrameworks/PowerLog.framework/Versions/A/PowerL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1c3c000 -     0x7fff61c96ff6  com.apple.ProtectedCloudStorage (1.0 - 1) &lt;6F271388-3817-336D-9B96-08C7AAC4BA39&gt; /System/Library/PrivateFrameworks/ProtectedCloudStorage.framework/Versions/A/ProtectedCloudStor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1c97000 -     0x7fff61cb0ffb  com.apple.ProtocolBuffer (1 - 274.24.9.16.3) &lt;5A020941-C43C-303E-8DE8-230FC6A84DBC&gt; /System/Library/PrivateFrameworks/ProtocolBuffer.framework/Versions/A/ProtocolBuff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1dc2000 -     0x7fff61dc5ff4  com.apple.QuickLookNonBaseSystem (1.0 - 1) &lt;8563CD18-DCFE-3868-912F-053FC8C34B9C&gt; /System/Library/PrivateFrameworks/QuickLookNonBaseSystem.framework/Versions/A/QuickLookNonBaseSyst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1dc6000 -     0x7fff61de9ff0  com.apple.quicklook.QuickLookSupport (1.0 - 1) &lt;AFB0DFCC-6580-30E5-8984-831985F37A2C&gt; /System/Library/PrivateFrameworks/QuickLookSupport.framework/Versions/A/QuickLook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1e30000 -     0x7fff61ea9ff3  com.apple.Rapport (1.9.5 - 195.2) &lt;AF01D899-3BF9-3586-860A-D95A837101DF&gt; /System/Library/PrivateFrameworks/Rapport.framework/Versions/A/Ra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20f0000 -     0x7fff620fcff5  com.apple.xpc.RemoteServiceDiscovery (1.0 - 1738.140.3) &lt;B03BB504-A296-3559-857F-8A8A175BCE8B&gt; /System/Library/PrivateFrameworks/RemoteServiceDiscovery.framework/Versions/A/RemoteServiceDiscove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2110000 -     0x7fff62139ff1  com.apple.RemoteViewServices (2.0 - 148) &lt;D3AAC2BE-3423-3F18-9654-E35F1DD8DDB3&gt; /System/Library/PrivateFrameworks/RemoteViewServices.framework/Versions/A/RemoteView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213a000 -     0x7fff6214fffa  com.apple.xpc.RemoteXPC (1.0 - 1738.140.3) &lt;E207DE98-6F82-34B3-8AB7-5EF6D265B1D2&gt; /System/Library/PrivateFrameworks/RemoteXPC.framework/Versions/A/RemoteXP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229e000 -     0x7fff622d9ff0  com.apple.RunningBoardServices (1.0 - 223.140.2) &lt;96BB04BD-D6E0-3D70-8F36-89B46DA1DA30&gt; /System/Library/PrivateFrameworks/RunningBoardServices.framework/Versions/A/RunningBoard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3002000 -     0x7fff6304eff9  com.apple.Safari.SafeBrowsing (15609 - 15609.4.1) &lt;9B45B45B-9E12-3172-9799-BA1F8FF711EA&gt; /System/Library/PrivateFrameworks/SafariSafeBrowsing.framework/Versions/A/SafariSafeBrows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3bba000 -     0x7fff63bbdff5  com.apple.SecCodeWrapper (4.0 - 448.100.6) &lt;C4BF691D-A09E-37E8-A6CC-1145B79B8722&gt; /System/Library/PrivateFrameworks/SecCodeWrapper.framework/Versions/A/SecCodeWrapp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3d30000 -     0x7fff63e57fff  com.apple.Sharing (1526.37 - 1526.37) &lt;CBDA0ADD-F1E7-3B06-9118-C5E183F0D3D6&gt; /System/Library/PrivateFrameworks/Sharing.framework/Versions/A/Sha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3ecf000 -     0x7fff63eefff5  com.apple.sidecar-core (1.0 - 209.40.4) &lt;469E5222-A5C7-3B09-B617-EDB6E9E46B93&gt; /System/Library/PrivateFrameworks/SidecarCore.framework/Versions/A/Sidecar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3ef0000 -     0x7fff63f02ff0  com.apple.sidecar-ui (1.0 - 209.40.4) &lt;5CA517E3-4B92-30B1-96EF-77A7A2FBBEE4&gt; /System/Library/PrivateFrameworks/SidecarUI.framework/Versions/A/Sidecar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526c000 -     0x7fff65562fff  com.apple.SkyLight (1.600.0 - 451.5) &lt;2D9E36FC-5453-36E0-8FCB-06DA29412993&gt; /System/Library/PrivateFrameworks/SkyLight.framework/Versions/A/Sky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5daf000 -     0x7fff65dbdffb  com.apple.SpeechRecognitionCore (6.0.91.2 - 6.0.91.2) &lt;4D6CAC2A-151B-3BBE-BDB7-E2BE72128691&gt; /System/Library/PrivateFrameworks/SpeechRecognitionCore.framework/Versions/A/SpeechRecogniti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6499000 -     0x7fff664daff9  com.apple.StreamingZip (1.0 - 1) &lt;063525B7-8F1D-334B-88E4-BBEAE42B61F2&gt; /System/Library/PrivateFrameworks/StreamingZip.framework/Versions/A/StreamingZi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65f1000 -     0x7fff665faff7  com.apple.SymptomDiagnosticReporter (1.0 - 1238.120.2) &lt;C3D66901-7E31-3FDB-BD7A-441EB0520D1D&gt; /System/Library/PrivateFrameworks/SymptomDiagnosticReporter.framework/Versions/A/SymptomDiagnosticRepor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68b1000 -     0x7fff668c1ff3  com.apple.TCC (1.0 - 1) &lt;C1A6B0D1-F07D-394E-8CD7-BAAF4B4AA617&gt; /System/Library/PrivateFrameworks/TCC.framework/Versions/A/TC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6de6000 -     0x7fff66eacff0  com.apple.TextureIO (3.10.9 - 3.10.9) &lt;EEDAB753-329A-396A-8119-5BEDF7DB5A56&gt; /System/Library/PrivateFrameworks/TextureIO.framework/Versions/A/Textur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6efa000 -     0x7fff66f2eff2  com.apple.TimeSync (1.0 - 840.3) &lt;0A3ED7FB-748E-3CF6-AC79-557D92255242&gt; /System/Library/PrivateFrameworks/TimeSync.framework/Versions/A/Time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7043000 -     0x7fff67044fff  com.apple.TrustEvaluationAgent (2.0 - 33) &lt;10E56F70-E234-31E0-9286-96D93A8ED17E&gt; /System/Library/PrivateFrameworks/TrustEvaluationAgent.framework/Versions/A/TrustEvaluationAg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707c000 -     0x7fff672d4ff0  com.apple.UIFoundation (1.0 - 662) &lt;EC55B9E5-7E62-380A-9AB1-FC7BEF663653&gt; /System/Library/PrivateFrameworks/UIFoundation.framework/Versions/A/UI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736b000 -     0x7fff67371ffe  com.apple.URLFormatting (119 - 119.18) &lt;7F99D166-86DC-3F77-A34A-2DA7183D7160&gt; /System/Library/PrivateFrameworks/URLFormatting.framework/Versions/A/URLFormat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7f6f000 -     0x7fff67f8fffc  com.apple.UserManagement (1.0 - 1) &lt;9F00880E-6EA6-3684-B208-455E14EC07C8&gt; /System/Library/PrivateFrameworks/UserManagement.framework/Versions/A/UserManag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8d3b000 -     0x7fff68e26ff2  com.apple.ViewBridge (468 - 468) &lt;E35C7CF5-DE95-3B39-ACB8-A3C72C785E8F&gt; /System/Library/PrivateFrameworks/ViewBridge.framework/Versions/A/ViewBri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8fcc000 -     0x7fff68fcdfff  com.apple.WatchdogClient.framework (1.0 - 67.120.2) &lt;FFA17DA1-F6DD-34D3-A708-1F73C8BA7EA7&gt; /System/Library/PrivateFrameworks/WatchdogClient.framework/Versions/A/WatchdogCli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1a0000 -     0x7fff691a0fff  com.apple.WebInspectorUI (15609 - 15609.4.1) &lt;94A93FEF-0395-3053-9781-A8516C9F9040&gt; /System/Library/PrivateFrameworks/WebInspectorUI.framework/Versions/A/WebInspector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35c000 -     0x7fff69397fff  libAWDSupport.dylib (949) &lt;EBE20139-E443-30DF-BCAD-2A6A8470F631&gt; /System/Library/PrivateFrameworks/WirelessDiagnostics.framework/Versions/A/Libraries/libAWDSuppo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398000 -     0x7fff69678ff7  libAWDSupportFramework.dylib (3541.2) &lt;D1EA2A4B-BC59-3FE2-BAA9-4448D6F8393F&gt; /System/Library/PrivateFrameworks/WirelessDiagnostics.framework/Versions/A/Libraries/libAWDSupportFramewor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679000 -     0x7fff6968afff  libprotobuf-lite.dylib (3541.2) &lt;578CA7D8-149E-3643-937B-DAD5501E4575&gt; /System/Library/PrivateFrameworks/WirelessDiagnostics.framework/Versions/A/Libraries/libprotobuf-lit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68b000 -     0x7fff696e4ffb  libprotobuf.dylib (3541.2) &lt;0CDB164D-E7C3-3D4F-BF11-47402D67D7B0&gt; /System/Library/PrivateFrameworks/WirelessDiagnostics.framework/Versions/A/Libraries/libprotobu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6e5000 -     0x7fff69729ff6  com.apple.awd (1.0 - 949) &lt;9DA8A821-4354-3E24-BAA1-4519D2279F2B&gt; /System/Library/PrivateFrameworks/WirelessDiagnostics.framework/Versions/A/WirelessDiagnost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bfd000 -     0x7fff69c00ffa  com.apple.dt.XCTTargetBootstrap (1.0 - 16091) &lt;D459D628-58C5-39A6-B7E8-B691CBEECEC1&gt; /System/Library/PrivateFrameworks/XCTTargetBootstrap.framework/Versions/A/XCTTargetBootstr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c7a000 -     0x7fff69c88ff5  com.apple.audio.caulk (1.0 - 32.3) &lt;06D695EA-E2BC-31E4-9816-9C12542BA744&gt; /System/Library/PrivateFrameworks/caulk.framework/Versions/A/caul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fca000 -     0x7fff69fccff3  com.apple.loginsupport (1.0 - 1) &lt;12F77885-27DC-3837-9CE9-A25EBA75F833&gt; /System/Library/PrivateFrameworks/login.framework/Versions/A/Frameworks/loginsupport.framework/Versions/A/login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9fcd000 -     0x7fff69fe0ffd  com.apple.login (3.0 - 3.0) &lt;C68367BA-2225-31DD-B2D8-16AC0A44421F&gt; /System/Library/PrivateFrameworks/login.framework/Versions/A/lo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a012000 -     0x7fff6a01effd  com.apple.perfdata (1.0 - 51.100.6) &lt;21760CFD-62FF-3466-B3AD-191D02411DA0&gt; /System/Library/PrivateFrameworks/perfdata.framework/Versions/A/perf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9be000 -     0x7fff6c9d3ffe  libAccessibility.dylib (2790.70) &lt;3F824859-2E9B-3772-A475-73E4F88A15C2&gt; /usr/lib/libAccessibilit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aa3000 -     0x7fff6caafff9  libAudioStatistics.dylib (1104.99) &lt;DF02FD6A-7213-3BF0-A083-AC1503422648&gt; /usr/lib/libAudioStatistic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ab0000 -     0x7fff6cae3ffa  libAudioToolboxUtility.dylib (1104.99) &lt;ED2DB3C1-F41F-3A85-944C-C780BE524019&gt; /usr/lib/libAudioToolboxUtilit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aea000 -     0x7fff6cb1efff  libCRFSuite.dylib (48) &lt;5E5DE3CB-30DD-34DC-AEF8-FE8536A85E96&gt; /usr/lib/libCRFSuit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b21000 -     0x7fff6cb2bfff  libChineseTokenizer.dylib (34) &lt;7F0DA183-1796-315A-B44A-2C234C7C50BE&gt; /usr/lib/libChineseTokeniz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b2c000 -     0x7fff6cbb4fff  libCoreStorage.dylib (551) &lt;A457B0FE-D77F-30AA-99A4-70F6A98DFE59&gt; /usr/lib/libCoreStor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bb7000 -     0x7fff6cbb9ff7  libDiagnosticMessagesClient.dylib (112) &lt;C94F3B7B-1854-38EB-9778-834501C53B3F&gt; /usr/lib/libDiagnosticMessages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bff000 -     0x7fff6cdb6ffb  libFosl_dynamic.dylib (100.4) &lt;737573B2-190A-3BA1-8220-807AD0A2CE5E&gt; /usr/lib/libFosl_dynami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ddd000 -     0x7fff6cde3ff3  libIOReport.dylib (54) &lt;75D177C4-BAD7-3285-B8E1-3019F49B3178&gt; /usr/lib/libIORepo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ec5000 -     0x7fff6ceccfff  libMatch.1.dylib (36) &lt;5C6F3971-9D9E-3630-BDB6-60BFC5A665E0&gt; /usr/lib/libMatch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efb000 -     0x7fff6cf1bff7  libMobileGestalt.dylib (826.140.5) &lt;2BE94E6A-FA61-312F-84A1-F764D71B7E39&gt; /usr/lib/libMobileGestal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cf9b000 -     0x7fff6d078ff7  libSMC.dylib (20) &lt;5C9C17F2-1E6F-3A19-A440-86F74D82284F&gt; /usr/lib/libSM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08d000 -     0x7fff6d08efff  libSystem.B.dylib (1281.100.1) &lt;2564569B-F0A8-3C30-A9FC-1F634F02A886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08f000 -     0x7fff6d11aff7  libTelephonyUtilDynamic.dylib (5017.1) &lt;174030B2-E35F-3F17-A9EF-DF8631F30CCF&gt; /usr/lib/libTelephonyUtilDynami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11b000 -     0x7fff6d11cfff  libThaiTokenizer.dylib (3) &lt;4F4ADE99-0D09-3223-B7C0-C407AB6DE8DC&gt; /usr/lib/libThaiTokeniz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134000 -     0x7fff6d14afff  libapple_nghttp2.dylib (1.39.2) &lt;07FEC48A-87CF-32A3-8194-FA70B361713A&gt; /usr/lib/libapple_nghttp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17f000 -     0x7fff6d1f1ff7  libarchive.2.dylib (72.140.2) &lt;F9EA2883-5D5C-3FA6-B3F8-C5031BF88ABD&gt; /usr/lib/libarchive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1f2000 -     0x7fff6d28bfe5  libate.dylib (3.0.1) &lt;76EA60FB-748C-313F-8951-B076540BEA97&gt; /usr/lib/libat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28f000 -     0x7fff6d28fff3  libauto.dylib (187) &lt;B6124448-7690-34AE-8939-ED84AAC630CE&gt; /usr/lib/libau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55000 -     0x7fff6d365ffb  libbsm.0.dylib (60.100.1) &lt;00BFFB9A-2FFE-3C24-896A-251BC61917FD&gt; /usr/lib/libbsm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66000 -     0x7fff6d372fff  libbz2.1.0.dylib (44) &lt;14CC4988-B6D4-3879-AFC2-9A0DDC6388DE&gt; /usr/lib/libbz2.1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73000 -     0x7fff6d3c5fff  libc++.1.dylib (902.1) &lt;59A8239F-C28A-3B59-B8FA-11340DC85EDC&gt; /usr/lib/libc++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c6000 -     0x7fff6d3dbffb  libc++abi.dylib (902) &lt;E692F14F-C65E-303B-9921-BB7E97D77855&gt; /usr/lib/libc++abi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dc000 -     0x7fff6d3dcfff  libcharset.1.dylib (59) &lt;72447768-9244-39AB-8E79-2FA14EC0AD33&gt; /usr/lib/libcharse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dd000 -     0x7fff6d3eefff  libcmph.dylib (8) &lt;E72A20DB-2E86-378D-A237-EB9A1370F989&gt; /usr/lib/libcmp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3ef000 -     0x7fff6d406fd7  libcompression.dylib (87.1) &lt;F7A596B4-FCCC-3181-AD01-CC985095113D&gt; /usr/lib/libcompress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6e0000 -     0x7fff6d6f6ff7  libcoretls.dylib (167) &lt;770A5B96-936E-34E3-B006-B1CEC299B5A5&gt; /usr/lib/libcoret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6f7000 -     0x7fff6d6f8fff  libcoretls_cfhelpers.dylib (167) &lt;940BF370-FD0C-30A8-AA05-FF48DA44FA4C&gt; /usr/lib/libcoretls_cfhelper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89b000 -     0x7fff6d994fd7  libcrypto.35.dylib (47.140.1) &lt;FF854317-010A-3003-A309-C6B1C5C20F1B&gt; /usr/lib/libcrypto.3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b9b000 -     0x7fff6dc9ffef  libcrypto.44.dylib (47.140.1) &lt;CB6B188A-1ADC-3C5D-AFFC-2ACD86E235EE&gt; /usr/lib/libcrypto.44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ca2000 -     0x7fff6dcadfff  libcsfde.dylib (551) &lt;CEE22AEF-4E77-36B1-B007-00303819965F&gt; /usr/lib/libcsfd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cb5000 -     0x7fff6dd14ff7  libcups.2.dylib (483.7) &lt;821ED293-B7B3-3B37-88C9-7B6CA91DA7FA&gt; /usr/lib/libcups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d16000 -     0x7fff6dd7bff7  libcurl.4.dylib (118.120.5) &lt;990A4277-E010-39B0-B8CD-B4CD30E19D2D&gt; /usr/lib/libcurl.4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1e000 -     0x7fff6de1efff  libenergytrace.dylib (21) &lt;162DFCC0-8F48-3DD0-914F-FA8653E27B26&gt; /usr/lib/libenergytra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1f000 -     0x7fff6de37fff  libexpat.1.dylib (19.60.2) &lt;FED7C38B-92D8-342D-AED7-871B12D1F7E7&gt; /usr/lib/libexpa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45000 -     0x7fff6de47fff  libfakelink.dylib (149.1) &lt;36146CB2-E6A5-37BB-9EE8-1B4034D8F3AD&gt; /usr/lib/libfakelin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56000 -     0x7fff6de5bfff  libgermantok.dylib (24) &lt;D2AE5AC0-EDCE-3216-B8C9-CF59292A545F&gt; /usr/lib/libgermanto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5c000 -     0x7fff6de65ff7  libheimdal-asn1.dylib (564.140.7) &lt;45E5B8EE-93E9-31FC-9A4D-E96AF618BABA&gt; /usr/lib/libheimdal-asn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e66000 -     0x7fff6df56fff  libiconv.2.dylib (59) &lt;18311A67-E4EF-3CC7-95B3-C0EDEE3A282F&gt; /usr/lib/libiconv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df57000 -     0x7fff6e1aefff  libicucore.A.dylib (64260.0.1) &lt;8AC2CB07-E7E0-340D-A849-186FA1F27251&gt; /usr/lib/libicucor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1c8000 -     0x7fff6e1c9fff  liblangid.dylib (133) &lt;30CFC08C-EF36-3CF5-8AEA-C1CB070306B7&gt; /usr/lib/liblangi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1ca000 -     0x7fff6e1e2ff3  liblzma.5.dylib (16) &lt;C131EF18-2CDD-3271-8A30-A8760D4FE166&gt; /usr/lib/liblzma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1fa000 -     0x7fff6e2a1ff7  libmecab.dylib (883.11) &lt;0D5BFD01-D4A7-3C8D-AA69-C329C1A69792&gt; /usr/lib/libmeca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2a2000 -     0x7fff6e504ff1  libmecabra.dylib (883.11) &lt;E31DE74D-1B88-377F-ACD3-D789D29C3AE7&gt; /usr/lib/libmecabr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871000 -     0x7fff6e8a0fff  libncurses.5.4.dylib (57) &lt;995DFEEA-40F3-377F-B73D-D02AC59D591F&gt; /usr/lib/libncurses.5.4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9d0000 -     0x7fff6ee4cff5  libnetwork.dylib (1880.120.4) &lt;BA294A54-F309-398D-B308-F97032AFF555&gt; /usr/lib/libnetwor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e4d000 -     0x7fff6ee64fff  libnetworkextension.dylib (1095.140.2) &lt;D0E8454C-33A9-3F96-B3A0-EDB12C32283A&gt; /usr/lib/libnetworkextens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eed000 -     0x7fff6ef20fde  libobjc.A.dylib (787.1) &lt;6DF81160-5E7F-3E31-AA1E-C875E3B98AF6&gt; /usr/lib/libobj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f33000 -     0x7fff6ef37fff  libpam.2.dylib (25.100.1) &lt;0502F395-8EE6-3D2A-9239-06FD5622E19E&gt; /usr/lib/libpam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f3a000 -     0x7fff6ef70fff  libpcap.A.dylib (89.120.2) &lt;86DAA475-805A-3E01-86C5-6CAE4D1D9BC6&gt; /usr/lib/libpcap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fb0000 -     0x7fff6efbeff9  libperfcheck.dylib (37.100.2) &lt;9D9C4879-8A80-34C4-B0D2-BE341FD6D321&gt; /usr/lib/libperfchec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ff4000 -     0x7fff6f00cfff  libresolv.9.dylib (67.40.1) &lt;C57EDFEF-D36A-310B-8D14-8C68A625B1E8&gt; /usr/lib/libresolv.9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00e000 -     0x7fff6f052ff7  libsandbox.1.dylib (1217.141.2) &lt;E8BA5E84-66AF-3995-8F8E-DDC93B0A88E1&gt; /usr/lib/libsandbox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053000 -     0x7fff6f065ff7  libsasl2.2.dylib (213.120.1) &lt;E7573AC1-83FD-305A-8FB8-03145BDA286B&gt; /usr/lib/libsas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066000 -     0x7fff6f067ff7  libspindump.dylib (281.3) &lt;AE8C1AE9-5CBC-332F-BBE8-370A2A19FED6&gt; /usr/lib/libspindum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068000 -     0x7fff6f252ff7  libsqlite3.dylib (308.6) &lt;33057143-AB4E-348B-9650-98BC48866F34&gt; /usr/lib/libsqlite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2af000 -     0x7fff6f2e2ff3  libssl.35.dylib (47.140.1) &lt;FA1B2666-137B-33D7-97C1-4754E6CC55E4&gt; /usr/lib/libssl.3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346000 -     0x7fff6f373ffb  libssl.46.dylib (47.140.1) &lt;06932872-13DA-33E3-8C28-7B49FC582039&gt; /usr/lib/libssl.4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376000 -     0x7fff6f3c0ff7  libstdc++.6.dylib (104.1) &lt;1AD78D98-D287-3A49-AFBB-4999CB334D2B&gt; /usr/lib/libstdc++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4a3000 -     0x7fff6f4a6ffb  libutil.dylib (57) &lt;F01467F6-23A7-37EE-A170-33CE1577B41D&gt; /usr/lib/libuti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4a7000 -     0x7fff6f4b4ff7  libxar.1.dylib (425.2) &lt;EE964412-9E25-30B3-BCC0-CCEFBCC8094B&gt; /usr/lib/libxar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4ba000 -     0x7fff6f59cfff  libxml2.2.dylib (33.8) &lt;FE38B007-24AF-310D-B834-2C9466154CEC&gt; /usr/lib/libxm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5a0000 -     0x7fff6f5c8fff  libxslt.1.dylib (16.11) &lt;A8D5ED41-6F33-3CA5-957B-BEAA200968AA&gt; /usr/lib/libxsl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5c9000 -     0x7fff6f5dbff3  libz.1.dylib (76) &lt;793D9643-CD83-3AAC-8B96-88D548FAB620&gt; /usr/lib/libz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e8a000 -     0x7fff6fe8fff3  libcache.dylib (83) &lt;AF488D13-9E89-35E0-B078-BE37CC5B8586&gt; /usr/lib/system/libcach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e90000 -     0x7fff6fe9bfff  libcommonCrypto.dylib (60165.120.1) &lt;C7912BE5-993E-3581-B2A0-6AABDC8C5562&gt; /usr/lib/system/libcommonCryp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e9c000 -     0x7fff6fea3fff  libcompiler_rt.dylib (101.2) &lt;49B8F644-5705-3F16-BBE0-6FFF9B17C36E&gt; /usr/lib/system/libcompiler_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ea4000 -     0x7fff6feadff7  libcopyfile.dylib (166.40.1) &lt;3C481225-21E7-370A-A30E-0CCFDD64A92C&gt; /usr/lib/system/libcopyfil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feae000 -     0x7fff6ff40fdb  libcorecrypto.dylib (866.140.2) &lt;E9AAA2A6-D0D4-328A-BEA2-4DC5E513BA30&gt; /usr/lib/system/libcorecryp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4d000 -     0x7fff7008dff0  libdispatch.dylib (1173.100.2) &lt;CD9C059C-91D9-30E8-8926-5B9CD0D5D4F5&gt; /usr/lib/system/libdispatc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8e000 -     0x7fff700c4fff  libdyld.dylib (750.6) &lt;789A18C2-8AC7-3C88-813D-CD674376585D&gt; /usr/lib/system/libdy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c5000 -     0x7fff700c5ffb  libkeymgr.dylib (30) &lt;DB3337BE-01CA-3425-BD0C-87774FC0CDC0&gt; /usr/lib/system/libkeymg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c6000 -     0x7fff700d2ff3  libkxld.dylib (6153.141.33) &lt;2A55E53D-D8A3-32A3-B116-D679948A3632&gt; /usr/lib/system/libkx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d3000 -     0x7fff700d3ff7  liblaunch.dylib (1738.140.3) &lt;E2CFD17D-F36C-3734-8F37-16798799EF9E&gt; /usr/lib/system/liblaunc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d4000 -     0x7fff700d9ff7  libmacho.dylib (959.0.1) &lt;AA613A9C-961A-3B67-B696-4622FA59FC4E&gt; /usr/lib/system/libmach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da000 -     0x7fff700dcff3  libquarantine.dylib (110.40.3) &lt;F234E51D-FD0B-3EE4-B679-AE3EE9C536C3&gt; /usr/lib/system/libquarantin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dd000 -     0x7fff700deff7  libremovefile.dylib (48) &lt;7C7EFC79-BD24-33EF-B073-06AED234593E&gt; /usr/lib/system/libremovefil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df000 -     0x7fff700f6ff3  libsystem_asl.dylib (377.60.2) &lt;1563EE02-0657-3B78-99BE-A947C24122EF&gt; /usr/lib/system/libsystem_as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f7000 -     0x7fff700f7ff7  libsystem_blocks.dylib (74) &lt;0D53847E-AF5F-3ACF-B51F-A15DEA4DEC58&gt; /usr/lib/system/libsystem_block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0f8000 -     0x7fff7017ffff  libsystem_c.dylib (1353.100.2) &lt;BBDED5E6-A646-3EED-B33A-91E4331EA063&gt; /usr/lib/system/libsystem_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80000 -     0x7fff70183ffb  libsystem_configuration.dylib (1061.141.1) &lt;0EE84C33-64FD-372B-974A-AF7A136F2068&gt; /usr/lib/system/libsystem_configurat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84000 -     0x7fff70187fff  libsystem_coreservices.dylib (114.1) &lt;72857ADA-AA97-398B-B089-F50B2E89064B&gt; /usr/lib/system/libsystem_coreservic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88000 -     0x7fff70190fff  libsystem_darwin.dylib (1353.100.2) &lt;5B12B5DB-3F30-37C1-8ECC-49A66B1F2864&gt; /usr/lib/system/libsystem_darwi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91000 -     0x7fff70198fff  libsystem_dnssd.dylib (1096.100.3) &lt;EBB4C2C2-E031-3094-B40A-E67BF261D295&gt; /usr/lib/system/libsystem_dnss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99000 -     0x7fff7019affb  libsystem_featureflags.dylib (17) &lt;29FD922A-EC2C-3F25-BCCC-B58D716E60EC&gt; /usr/lib/system/libsystem_featureflag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9b000 -     0x7fff701e8ff7  libsystem_info.dylib (538) &lt;8A321605-5480-330B-AF9E-64E65DE61747&gt; /usr/lib/system/libsystem_inf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1e9000 -     0x7fff70215ff7  libsystem_kernel.dylib (6153.141.33) &lt;174BBB20-B300-385A-A443-B1A4DD65748C&gt; /usr/lib/system/libsystem_kerne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16000 -     0x7fff7025dfff  libsystem_m.dylib (3178) &lt;00F331F1-0D09-39B3-8736-1FE90E64E903&gt; /usr/lib/system/libsystem_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5e000 -     0x7fff70285fff  libsystem_malloc.dylib (283.100.6) &lt;8549294E-4C53-36EB-99F3-584A7393D8D5&gt; /usr/lib/system/libsystem_mallo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86000 -     0x7fff70293ffb  libsystem_networkextension.dylib (1095.140.2) &lt;F06C65C5-2CBE-313C-96E1-A09240F9FE57&gt; /usr/lib/system/libsystem_networkextens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94000 -     0x7fff7029dff7  libsystem_notify.dylib (241.100.2) &lt;FA22F928-D91B-3AA5-96BB-3186AC0FB264&gt; /usr/lib/system/libsystem_notif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9e000 -     0x7fff702a6fef  libsystem_platform.dylib (220.100.1) &lt;009A7C1F-313A-318E-B9F2-30F4C06FEA5C&gt; /usr/lib/system/libsystem_platfor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a7000 -     0x7fff702b1fff  libsystem_pthread.dylib (416.100.3) &lt;62CB1A98-0B8F-31E7-A02B-A1139927F61D&gt; /usr/lib/system/libsystem_pthrea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b2000 -     0x7fff702b6ff3  libsystem_sandbox.dylib (1217.141.2) &lt;051C4018-4345-3034-AC98-6DE42FB8273B&gt; /usr/lib/system/libsystem_sandbox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b7000 -     0x7fff702b9fff  libsystem_secinit.dylib (62.100.2) &lt;F80872AA-E1FD-3D7E-8729-467656EC6561&gt; /usr/lib/system/libsystem_secini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ba000 -     0x7fff702c1ffb  libsystem_symptoms.dylib (1238.120.2) &lt;702D0910-5C34-3D43-9631-8BD215DE4FE1&gt; /usr/lib/system/libsystem_symptom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c2000 -     0x7fff702d8ff2  libsystem_trace.dylib (1147.120.1) &lt;BC141783-66D9-3137-A783-211B38E49ADB&gt; /usr/lib/system/libsystem_tra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da000 -     0x7fff702dfff7  libunwind.dylib (35.4) &lt;42B7B509-BAFE-365B-893A-72414C92F5BF&gt; /usr/lib/system/libunwin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702e0000 -     0x7fff70315ffe  libxpc.dylib (1738.140.3) &lt;8DA7D88F-AE2F-3BCF-8426-8D041E57A9AA&gt; /usr/lib/system/libxp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ternal Modification Summary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other processes targeting this proces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this proces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all processes on this machin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229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Region Summary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adOnly portion of Libraries: Total=1.3G resident=0K(0%) swapped_out_or_unallocated=1.3G(100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ritable regions: Total=5.1G written=0K(0%) resident=0K(0%) swapped_out=0K(0%) unallocated=5.1G(100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sz w:val="24"/>
        </w:rPr>
        <w:t xml:space="preserve">VIRTUAL   REGI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REGION TYPE                        SIZE    COUNT (non-coalesced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===========                     =======  =======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ccelerate framework              1152K        9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ctivity Tracing                   256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G backing stores                 2096K        4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G image                           156K       12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reAnimation                      444K       39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reGraphics                         8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reImage                           32K        4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reUI image data                 1404K       2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Foundation                           4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IOKit                             15.5M        2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Image IO                             4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Kernel Alloc Once                    8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ALLOC                             2.3G      29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ALLOC guard page                   48K       1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LLOC_MEDIUM (reserved)           1.9G       19         reserved VM address space (unallocated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TACK GUARD                       57.0M      258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tack                            822.5M      258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M_ALLOCATE                       16.1M      634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_ALLOCATE (reserved)           128.0M        1         reserved VM address space (unallocated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DATA                           238.2M      829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DATA_CONST                       293K       18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FONT_DATA                          4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LINKEDIT                       452.1M      34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OBJC_RO                         32.3M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OBJC_RW                         1908K        2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TEXT                           929.9M      63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__UNICODE                          564K        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apped file                       69.4M       28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hared memory                      644K       16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===========                     =======  =======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OTAL                              6.9G     3436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OTAL, minus reserved VM space     4.9G     3436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odel: iMac20,2, BootROM 1554.120.19.0.0 (iBridge: 18.16.14663.0.0,0), 10 processors, 10-Core Intel Core i9, 3,6 GHz, 128 GB, SMC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kHW_AMDRadeonPro5700XTItem, AMD Radeon Pro 5700 XT, spdisplays_pcie_device, 16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Slot 1 (Channel A / DIMM 1), 32 GB, DDR4, 2667 MHz, Micron, 16ATF4G64HZ-2G6B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Slot 2 (Channel A / DIMM 0), 32 GB, DDR4, 2667 MHz, Micron, 16ATF4G64HZ-2G6B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Slot 3 (Channel B / DIMM 1), 32 GB, DDR4, 2667 MHz, Micron, 16ATF4G64HZ-2G6B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Slot 4 (Channel B / DIMM 0), 32 GB, DDR4, 2667 MHz, Micron, 16ATF4G64HZ-2G6B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7BF), wl0: Oct 28 2020 14:13:29 version 9.30.357.42.32.5.48 FWID 01-767f6c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7.0.6f8, 3 services, 27 devices, 1 incoming serial po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Ethernet, Ethernet, en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Wi-Fi, AirPort, en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3.1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Wacom Intuos Pro 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ill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EIZO USB HID Moni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T2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eads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mbient Light Sens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FaceTime HD Camera (Built-i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T2 Control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underbolt Bus: iMac, Apple Inc., 58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